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FD3DD797A5D8A9D3B30F2A7647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FD3DD797A5D8A9D3B30F2A7647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rC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v6DmsJHpm4blm6LmnInpmZDlhazlj7jmmK/lhaXlm7TlsbHopb/nnIHigJwgNTE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inhOWIkueahOWGnOS4muS6p+S4muWMlua6kOiHquS8geS4mu+8jOaYr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nOWJr+S6p+WTgeWkp+ixhuOAgeajieiKseOAgeayueiPnOexveS4uuWOn+aWme+8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Un+S6p+OAgemUgOWUruKAnOW/oOawkeKAneezu+WIl+mjn+eUqOakjeeJqeay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eUqOeyleWSjOajieiKseS6p+WTgeeahOeOsOS7o+WMluawkeiQpeWGnOWJr+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8geS4muOAgjwvcD48cD7pm4blm6Llhazlj7jkvY3kuo7mmYvjgIHnp6bjgIHosa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qTnlYznmoTpu4TmsrPph5HkuInop5LlnLDluKbvvIzmsLjmtY7luILmlrD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rrjlrrbokKXmnZHjgILlhazlj7jmgLvotYTkuqcxNeS6v+WFg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MOS6qe+8jOaLpeacieiBjOW3pTEyMDDkurrvvIzlkITnsbvkuJPkuJrmioDmnK/kurr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vvIzkuIvorr7lpKfosYbnp5HmioDmnInpmZDlhazlj7jjgIHmo4noirH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k4Hot6/ov5DovpPmnI3liqHmnInpmZDlhazlj7jkuInlpKf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jqjooYzlm73pmYXotKjph4/moIflh4bnrqHnkIbkvZPns7vvvIzmjIn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v5DooYzmnLrliLbnrqHnkIbkvIHkuJrvvIzpgJrov4cgSVNPOTAwMSD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lhbfmnInov5vlh7rlj6PkuJrliqHoh6rokKXmnY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sLTM1NzQ4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sLTM1Nz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FD3DD797A5D8A9D3B30F2A7647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