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B93151A7AF3DC71BFC27533F50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B93151A7AF3DC71BFC27533F50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rC0S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jAwMeW5tO+8jOawtOihqOihjOS4muefpeWQje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wtOiuoemHj+iuvuWkh+aZuuiDveWMluS4jumrmOeyvuW6puaWueWQke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+aJk+e8lueggeW8j+i/nOS8oOawtOihqC/lpKfooajov5zkvKDlj4rphY3ooa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s7vnu5/kuLrku6PooajnmoTlkITnp43ov5zkvKDns7vliJf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p2t5bee5rC06KGo5pyJ6ZmQ5YWs5Y+4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iC6Ieq5p2l5rC05YWs5Y+45rC06KGo5Y6C77yMMjAwMeW5tOi/m+ihjO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AoO+8jOWFrOWPuOezu+WbveWutumrmOaWsOaKgOacr+S8geS4muOAgeS4reWbve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+S8muawtOihqOW3peS9nOWnlOWRmOS8muWnlOWRmOWNleS9je+8jOWkmumhueWbve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ihjOS4muagh+WHhueahOi1t+iNieWNleS9jeOAgjwvcD48cD7mlLnliLblkI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qDlv6vkuqfkuJrovazlnovljYfnuqfmraXkvJDvvIznp6/mnoHoh7Tlipvkuo7msLT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r7lpIfmmbrog73ljJblkozpq5jnsr7luqbnmoTnoJTnqbbmlrnlkJHjgILliIbliK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iLHnn6XjgIHku6XoibLliJfpmL/mi4nlvrfjgIHlvrflm73nlLPoiJLmlq/nr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pmYXnn6XlkI3kvIHkuJrlvIDlsZXmiJjnlaXlkIjkvZzvvIzpgJrov4fmioDmnK/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ozmtojljJblkLjmlLbvvIzlhYjlkI7lj5blvpflkITnp43oh6rkuLv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pobnvvIzkuqflk4Hlt7LmiJDlip/lupTnlKjkuo7lm73lhoXkupTnmb7kvZnlrr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kvpvmsLTkvIHkuJrjgII8L3A+PHA+6L+R5bm05p2l77yM5YWs5Y+457Sn5oqT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o6o6L+b5pWw5a2X5YyW5pm66IO96L2s5Z6L5Y2H57qn44CC5paw5bu6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Y5Yi26YCg44CB6auY57K+5bqm55S15a2Q5rC06KGo5qOA5a6a5Lik5aSn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aw5LiK57q/6Ieq5Yqo6LS054mH5rWB5rC057q/77yIU01U77yJ44CB6Ieq5Yqo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rWB5rC057q/44CB6Ieq5Yqo54SK5o6l57q/44CB6Ieq5Yqo6aqM6KGo5rWB5rC0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F6KOF5rWB5rC057q/5LqU5aSn5pm66IO96KOF5aSH57O757uf77yM5pyJ5pW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n5ZOB5ZOB6LSo77yM6ZmN5L2O5Lq65Yqb5oiQ5pys77yM5omp5aSn55Sf5Lqn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Ye64oCc5pm66YCg4oCd5Yqg6YCf5bqm44CCPC9wPjxwPuebruWJje+8jO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WKm+aLk+WxleawtOWKoeS/oeaBr+WMluW7uuiuvuS4muWKoe+8jOmAkOatpeWQk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WKoee7vOWQiOacjeWKoei/kOiQpeWVhui9rOWei++8jOWFhea7oeeUn+acuueah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ihqOaciemZkOWFrOWPuOWwhuS4jeaWrei/veaxgui2heW4uOinhOWPkeWxleWSj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numVv++8jOeri+W/l+aIkOS4uuS8mOengOeahOihjOS4mumihuWGm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Nocy04NjM4M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2hzLTg2Mzg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B93151A7AF3DC71BFC27533F50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