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3475B8F38D11C06C3D08CDE53C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475B8F38D11C06C3D08CDE53C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Q5Zu96ZmF5bmy5rS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e+juWbvee7v+eOr+WbvemZhembhuWbokdFUOaOiOad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0l+iho+i/numUgeefpeWQjeWTgeeJjO+8jOS4k+mXqOS7juS6i+a0l+iho+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jueuoeeQhueahOaWsOWei+eOsOS7o+WMlua0l+afk+S8geS4mu+8jOaPkOS+m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0l+ihoy/nibnmrormsaHmuI3lpITnkIYv6auY5ZOB6LSo55qu6KGj57K+5rS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earuWFt+aKpOeQhi/mtojmr5LmnYDoj4zlpITnkIbnrYnooaPnianlubLmtJ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76O5Zu957u/546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I6Iux5paH77yaVVNBIEdFUCBJTlRFUk5BVElPTkFMIEdS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C7vvInms6jlhozkuo7nvo7lm73nibnmi4nljY7lt57nur3ljY7lhYvluILlt7T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sJTkuJPkuJrkuK3lv4PvvIwyMDA05bm05o6I5p2D5LiK5rW357u/546v5rSX5p+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j55CGR0VQ5Zyo5Lit5Zu955qE5ZCE6aG55Lia5Yqh44CCPC9wPjxwPjIwMD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45pel77yM5Lmf5bCx5piv5Zyo5Lit5Zu95Y2z5bCG5LqOMjAwMeW5tDEy5pyIMT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iqDlhaXkuJbnlYzotLjmmJPnu4Tnu4fnmoTliY3lpJXvvIzkuLrkuobnuYHoja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Jfmn5PooYzkuJrvvIzlop7lvLrmiJHlm73mtJfmn5PooYzkuJrnmoTlm73pmYX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4/lhajkvZPogqHkuJznlLPor7fvvIzlubbnu4/lm73lrrblt6XllYbooYzmlL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mibnlh4bnmoTmlrDlnovnjrDku6PljJbmtJfooaPkvIHkuJrigJTigJT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q/mtJfmn5PmnInpmZDlhazlj7jlnKjkuK3lm73kuIrmtbfmtabkuJzmraPlvI/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pmYblrrblmLTph5Hono3otLjmmJPljLrlhoXorr7nq4vlhajnkIPov5DokK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5YWs5Y+45LiT6Zeo5LuO5LqL5rSX6KGj6L+e6ZSB55qE57uP6JCl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et5YCf5LiT5Lia55qE57uP6aqM44CB5oqA5pyv44CB5Lqn5ZOB5ZKM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oiQ5Li65YW35pyJ5biC5Zy656ue5LqJ5Yqb55qE5ZOB54mM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eOr+S/neWBpeW6t+a0l+iho+KAneOAgeKAnOeJueau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jeWkhOeQhuKAneOAgeKAnOmrmOWTgei0qOearuiho+eyvua0l+KAneOAgeKAn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WFt+aKpOeQhuKAneWSjOKAnOa2iOavkuadgOiPjOWkhOeQhuKAneetieeJueiJ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FqOWbveWQhOWcsOaKlei1hOiAheeahOe6t+e6t+WTjeW6lOWSjO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rmOW6puS/oei1luOAgjwvcD48cD7kuIrmtbfnu7/njq/mtJfmn5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ov5DokKXlk4HniYzkuLvopoHmnInvvJpHRVDlm73pmYXlubLmtJfjgIHmhI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pmYXmtJfooaPlkozor5flpYjlsJTmtJfooaPkuInlpKf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lcGdqZ3gtMTY1Mz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VwZ2pneC0xNjU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475B8F38D11C06C3D08CDE53C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