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2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E60F6903312B6E2158472E0637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E60F6903312B6E2158472E0637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7u05aSaUFJJTUFWSVR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rfnu7TlpJrlhajns7vliJfkuqflk4HlnKjojbflhbDoib7ov6rlk4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hJbmR1c3RyacOrbGUgRGllbnN0ZW4gSGVpbm8gQi5WLu+8ieeUn+S6p++8jOiJvui/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PuOi1t+Wni+S6jjE5MTLlubTvvIzov4Tku4rlt7LmnIkxMDDlpJrlubT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235YWw5bq357u05aSaJnJlZzsgUHJpbWF2aXRhJnJlZzvlk4HniYzljIXl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n5ZOB57O75YiX77yaPC9wPjxwPuiNt+iOseiViuWptOW5vOWEv+mFjeaWueeJm+Wl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Nt+iOseiViuWptOW5vOWEv+mFjeaWuee+iuWltueyieOAgeW6t+e7tOWkmuS9keWE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5peg5Lmz57OW6YWN5pa544CB5bq357u05aSaJnJlZzvlrZXkuqflpoflpbbnsonjgIH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omcmVnO+WEv+erpeeJm+WltueyieOAgeW6t+e7tOWkmiZyZWc75YS/56ul576K5aW2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d2RwcmltYS0yMTc3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rd2RwcmltYS0yMTc3ND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E60F6903312B6E2158472E0637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