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12A60F3108A5DE6465137889E8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12A60F3108A5DE6465137889E8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6YKmwrfmoqbmlpDmgJ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6uueUn+S4ieWIhuS5i+S4gOWcqOW6iuS4iuW6pui/h++8jOiIkumAg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CqOW4puadpeS4gOaVtOWknOeahOWlveedoeecoOOAguiBlOmCpuaipuaWkO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k+azqOS6juWIm+mAoOiIkumAgueahOedoeecoOepuumXtO+8jOS7peWBpeW6t+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glOWPkeaWueWQke+8jOS+neaNruS6mua0suS6uuenjeeUn+eQhueJueW+geW5tu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Qg+WBpeW6t+edoeecoOi1hOa6kO+8jOiejeWQiOeglOWPkeOAgeWIm+aEj+OAgeWo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iJuuWSjOaKgOacr++8jOaJk+mAoOWHuuabtOmAguWQiOS4reWbveS6uueahOiIkumA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iuWeq+WSjOWMoOW/g+i0qOmAoOeahOi9r+W6iuOAguaIkeS7rOaPkOS+m+WQhOenje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uvuiuoe+8jOW5tueyvuW/g+iAg+mHj+avj+S7tuS6p+WTgeOAgeavj+WkhOe7h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enjemdouaWmeS7peWPiuavj+mhueWKn+iDve+8jOWKquWKm+WNj+iwg+adkOi0qO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iuqeaJgOacieWvneWupOeUqOWTgemDveiDveaQremFjeW5tua3seWFt+aXtu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OAguaIkeS7rOeUqOabtOWlveeahOS6p+WTge+8jOeUqOabtOi0tOW/g+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AoOiIkumAgueahOWvneWupOeOr+Wig+OAgjwvcD48cD7ogZTpgqbCt+aipuaWkOaA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i9r+KAneeahOWvueeri+mdouWPkeeOsOS6hua9nOWcqOeahOKAnOehrOKAneW6iuWe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axgu+8jOS7peKAnOehrOKAneS4uueqgeegtOWPo++8jOS+neaJmOWFtuS8ge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reW/g+WSjENOQVPlm73lrrborqTlj6/lrp7pqozlrqTvvIzliJvmlrDnoJT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kuobigJznoazigJ3luorlnqvov5nkuIDnu4bliIblk4HnsbvvvIzmiqLlhYjov5v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mkYbohLHkuI7igJzova/igJ3luorlnqvnmoTnm7TmjqXnq57kuonvvIzlnKj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rblhbfluILlnLrlvIDmi5Plh7rkuIDniYfmlrDlpKnlnLDjgILlhbbov5jnp6/mno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nnaHnnKDljY/kvJrlkIjkvZzlgZrkuIDkuKrigJzmgI7kuYjnoazmiY3oiJLm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r77popjnoJTnqbbvvIzku47mlbDmja7noJTnqbbjgIHliLDmtYvor5XjgIHlho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ormjIHnu63ns7vnu5/lnLDov5vooYznoJTnqbbvvIzmiZPpgKDlh7rpgILlkI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JLpgILnoazluorlnqvvvIzku47lk4HniYznmoTljaDkvY3lkozkuqflk4H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rljaDmja7kuoblhYjlpKnnmoTkvJjlir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ibGZzLTc0NjEwMi5odG1sIj5odHRwczovL2RxY20ubmV0L3dlbmFu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LTc0NjE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12A60F3108A5DE6465137889E8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