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1:0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675E438407A66D3CB70259154374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675E438407A66D3CB70259154374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Li95a625Zu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OTXlubTvvIznn6XlkI3pmLLohZDmnKjlk4HniYz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vJHpl7LlrrblsYXku6Xlj4rmnKjlsYvlj4rmnoTku7bnrYnkuqflk4HnmoTnjrDku6P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kvIHkuJrvvIzlrqLmiLfnvqTmtrXnm5blpKflnovlrrblsYXov57plIHlupf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qfkuJrlj5HlsZXllYbjgIHlu7rnrZHllYbku6Xlj4rnu4jnq6/mtojotLnogIXnrY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Lit56eR55Sf54mp5o6n6IKh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iv5pyo5p2Q56eR5oqA55qE5LiT5a6277yM5Zyo5pyo5p2Q5pS55oCn5Y+K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LmL56eR56CU5Yib5paw5pa56Z2i5LyY5LqO6KGM5Lia77yM5bm25oul5pyJ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6aG55rOo5YaM5LiT5Yip44CC5oiR5Lus6YCP6L+H5LiT5Lia5pyo5p2Q5aSE55CG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YWo55CD6LaF6L+HMzXkuKrlm73lrrblj4rlnLDljLrkuYvlrqLmiLfmj5Dkvp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vI/lrrblsYXlu7rmnZDjgIHkvJHpl7Llrrblhbflj4rml4XmuLjorr7mlr3mnI3liq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kIzml7bkuqbpgI/ov4fliJvmlrDkuYvnjq/kv53mioDmnK/vvIzkuLrluILlnLr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lJ/nianotKjnh4PmlpnnrYnmtIHlh4Dog73mupDjgILmiJHku6znmoTlrqLmiLfnvqTm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pKflnovlrrblsYXov57plIHlupfjgIHml4XmuLjkuqfkuJrlj5HlsZXllYbjgIH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6Xlj4rnu4jnq6/mtojotLnogIXnrYnjgII8L3A+PHA+5oiR5Lus55qE5a6X5peo77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bu65p6E55Sf5oCB546v5L+d44CB5LyR6Zey6Ieq54S255qE55Sf5rS75pa55by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sbGp5LTIwODgxM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xsanktMjA4ODEw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675E438407A66D3CB70259154374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