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8998C18555446728B616237418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8998C18555446728B616237418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amsRkVJT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YeN5bqG55uQ5Lia6ZuG5Zui5peX5LiL77yM5ra155uW5ZGz57K+L+m4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I3lkIjosIPlkbPmlpnnrYnns7vliJfkuqflk4HvvIzpm4bnoJTlj5Ev55Sf5LqnL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S4gOS9k+eahOWkp+Wei+Wbveacieiwg+WRs+WTgeeUn+S6p+acjeWKoe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ph43luobpo57kuprlrp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noJTlj5HjgIHnlJ/kuqfjgIHnu4/okKXkuo7kuIDkvZP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PlkbPlk4HnlJ/kuqfmnI3liqHkvIHkuJrvvIzns7vkuK3nm5Dopb/ljZfnm5D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hajotYTlrZDlhazlj7jvvIzkuLvopoHkuqflk4HmnInlkbPnsr7jgIHpuK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3lkIjosIPlkbPmlpnkuInlpKfns7vliJfvvIzlubbkuLrov57plIHppJDppa7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Xlk4HooYzkuJrmj5DkvpvlrprliLbljJboj5zlk4Hop6PlhrPmlrnmoYj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U25bm0MeaciO+8jOmAmui/hzYw5aSa5bm055qE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5LiA5a6256eB6JCl5omL5bel6YWx5Z2K5Y+R5bGV5oiQ5Li65Yac5Lia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b6Z5aS05LyB5Lia44CCPC9wPjxwPuWFrOWPuOS7pVFGRe+8iOi0qOmHj+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eeOr+Wig++8ieeuoeeQhuS9k+ezu+iupOivgeS4uuS/nemanO+8j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eexs+WSjOWkqeeEtuWcn+m4oeetieS9nOS4uuS6p+WTgeWOn+adkOaWm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6DlubTmnaXvvIzlhazlj7joh7Tlipvkuo7ku47kuqflk4HjgIHnu4Tnu4fjgIH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nKznrYnlkITmlrnpnaLlrp7mlr3kvIHkuJrmiJjnlaXovazlnovjgILmoLnmja7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lj5HlsZXlpJrlhYPljJbjgIHmlrnkvr/ljJbjgIHlpI3lkIjljJbjgIHmoIflh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ZPotovlir/lkoznibnngrnvvIzlhazlj7jlnKjlnZrmjIHlgZrlpb3lkbPnsr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sr7nrYnln7rnoYDphY3mlpnkuqflk4HnmoTln7rnoYDkuIrvvIzkuI3mlq3lvLrljJb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upTnlKjnoJTlj5HmsLTlubPvvIznnYDlipvmiZPpgKDlrprliLbljJboj5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og73lipvvvIznm67liY3lt7LlvaLmiJDlubTkuqflrprliL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r/lhYPnmoTkuJrliqHop4TmqKHvvIzljZXlk4HlrprliLbkuqflk4Hov5EzMDDkuK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aLmgIHkuLrlm7rmgIHjgIHljYrlm7rmgIHjgIHmtrLmgIHvvInvvIzkuLvopo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nnmb7og5zlsI/ogqXnvorjgIHph43luoblvrfluoTjgIHph43luobliJjkuIDmi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spznvorln47jgIHkuIrmtbfntKvnh5Xnmb7lkbPpuKHjgIHlm5vlt53lo7npvI7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IHkuJrjgII8L3A+PHA+5YWs5Y+45LiN5pat5o6o6L+b5LyB5Lia5pS56Z2p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Lul5pu05Li65LyY6LSo55qE5Lqn5ZOB5ZKM5pyN5Yqh5Zue5oql56S+5Lya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+5a6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bGZl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MDcxOS5odG1sIj5odHRwczovL2RxY20ubmV0L3dlbmFuL2ZsZmVpbWEtODEwNzE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8998C18555446728B616237418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