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7DF269B18AA2E6CAC5C6374ADF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7DF269B18AA2E6CAC5C6374ADF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QUEXnvZfmr5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JPUFBF6ZuG5Zui5YWs5Y+45oiQ56uL5LqOMTk1NeW5tO+8jOaAu+mDqOS9je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DqOS/hOS6peS/hOW3nueahOW8l+aAneaJmOWIqeS6muW4guOAguWxnuS4i+aciT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E05a625YWs5Y+444CB5Lik5a625bm/5pKt55S15Y+w44CB5LiA5a625bm/5pK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A5a625oql56S+5Lul5Y+KUk9QUEXmlZnogrLln7rph5HkvJrlkoxST1BQRSBD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o+ihqOWkhOOAgueUseWUkOexs+WLkuWFiOeUn+mihuWvvOeahFJPUFBF6ZuG5Zu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5ZCE6ZmE5bGe5YWs5Y+444CB5om55Y+R5ZWG5Y+K5Luj55CG5ZWG55qE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/Uk9QUEXnmoTkuqflk4HlnKjkuJbnlYzkuIrnmoTlvojlpJrlm73lrrb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jJfnvo7lkozmrKfmtLLmt7Hlj5fmrKLov47jgIJST1BQRembhuWboueUn+S6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WcsOadv+ezu+WIl+S6p+WTge+8jOaYr+S4lueVjOS4iuaLpeaciei+g+Wk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eahOWTgeeJjO+8jOW5tuW7uueri+S6huWcqOW4guWcuuS4reWNk+acieaIkOWw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OAguebruWJjVJPUFBF6ZuG5Zui5q2j5Zyo6L+b6KGM55qE5Li76KaB6K6h5YiS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25YWo55CD55qE5riX6YCP5Yqb77yM5ouT5bGV5a+55Lqa5rSy5biC5Zy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yw5Yy65paw5biC5Zy655qE5Y2g5pyJ546H44CCPC9wPjxwPlJPUFBF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w5p2/57O75YiX5Lqn5ZOB5Li76KaB5YyF5ous77ya5qmh6IO25Zyw5p2/44CB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44CB5oqX6Z2Z55S15Zyw5p2/44CB5oiQ5Z6L5qW85qKv6LiP5p2/44CB5pW05Y23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2/44CB5ZKM5LiK55m+56eN55qE6ZmE5Lu25Lul5Y+K5LiO5LmL6YWN5aWX55qE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CI5YmC44CCPC9wPjxwPjE5OTjlubTvvIxST1BQReato+W8j+i/m+WFpeS6mua0s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cqOS4reWbveS4iua1t+aIkOeri+S6huS7o+ihqOacuuaehOOAgjwvcD48cD5S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WIhuWtkOWcsOadv+ezu+WIl+S6p+WTgeS7peWFtueOr+S/neOAgemYsua7keOAge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u+eHg+OAgeWQuOmfs+etieeJueaAp+iAjOW5v+WPl+eUqOaIt+WlveivhO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Q15pyI5a6M5oiQ5LqG5LiW55WM556p55uu55qERjHotZvovablnLrlpKflnotW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rqTnmoTpobnnm6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cHBlbGItMTUyMTAzLmh0bWwiPmh0dHBzOi8vZHFjbS5uZXQvd2VuYW4vcm9wcGVsYi0x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7DF269B18AA2E6CAC5C6374ADF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