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1F9881357C03B9A5CDCBBFF226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F9881357C03B9A5CDCBBFF226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uV54Wn5piOSEVDTEV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ozku5XnhafmmI7mmK/kuIDlrrbkuJPkuJrku47kuotMRUTnhafmmI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noJTlj5HjgIHnlJ/kuqflkozplIDllK7vvJtMRUTnhafmmI7op4TliJL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lr3lt6XkuLrkuIDkvZPnmoTkuJPkuJrljJbnhafmmI7lhazlj7jjgI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ub/lpKfnlKjmiLfmj5Dkvpvmm7TlronlhajjgIHmm7ToiJLpgILjgIHmm7T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t6XnhafmmI7kuqflk4Hlj4roioLog73nhafmmI7op6PlhrPmlrnmoY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lhbfmnInljYHlpJrlubTnmoRMRUTku47kuJrnu4/pqozvvIwg5oul5pyJ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5Y+K6auY57Sg6LSo55qE6ZSA5ZSu6Zif5LyN77yMIOWFt+Wkh+WujOWWh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zu+e7n+WSjOeUn+S6p+euoeeQhuS9k+ezu++8jOmaj+aXtuS4uueUqOaIt+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WFqOmdouOAgeS4k+S4mueahOacjeWKoeOAgjwvcD48cD7lhazlj7jkuJPms6jk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ILlnLrlvIDlj5Hlj4rmnI3liqHvvIzkuLrlrqLmiLfmj5Dkvpvmm7Tlrozllo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3liqHjgIIg5rex5Zyz5biC5ZKM5LuV54Wn5piO5pyJ6ZmQ5YWs5Y+4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TEVE5bel55+/54Gv77yMTEVE6Lev54Gv77yMTEVE5oqV5YWJ54Gv77yMTEVE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TEVE5rSX5aKZ54Gv77yMTEVE57q/5p2h54Gv77yMTEVE5oqV5bCE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4u+imgeW6lOeUqOS6juaIt+WkluaKleWFieeFp+aYju+8jOW7uuetkeijheml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OW3peS4muWcuuaJgOeFp+aYju+8jOS9k+iCsuS4reW/g+WPiuWupOWklu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r+WPo+eggeWktO+8jOmap+mBk+etieeFp+aYju+8jOW4guaUv+mBk+i3r+eFp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S6ruWMluijhemlsOeFp+aY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6bGhlY2wtNzg0NjY3Lmh0bWwiPmh0dHBzOi8vZHFjbS5uZXQvd2VuYW4v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Y2wtNzg0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F9881357C03B9A5CDCBBFF226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