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D2D106C9F559A9FAA67FD705AF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D2D106C9F559A9FAA67FD705AF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ZOB5Ly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Ur+WTgeS8muaIkOeri+S6jjIwMDjlubTvvIzmmK/kuIDlrrbkuJPpl6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ZbnmoTnvZHnq5nvvIzku6UxLTfmipjotoXkvY7mipjmiaPlr7nlhajnkIPlkITlp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5vooYzpmZDml7bnibnljZbvvIzllYblk4Hlm4rmi6zmnI3oo4XjgIHljJblpo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jgIHlpaLkvojlk4HnrYnkuIrljYPlk4HniYw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ZSv5ZOB5Lya6IGa54Sm4oCc5aW96LSn4oCd5oiY55Wl77yM5Z2a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95ZOB54mM4oCd5ZCI5L2c77yM6YCa6L+H5LiT5Lia5Lmw5omL5Zui6Zif5rex5YWl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4oCc5aW95qy+5byP4oCd77yM6YCa6L+H5LiO5ZOB54mM5bu656uL5by65L6b5bqU6ZO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o6YeP4oCd5L6b6LSn5L2T57O777yM5a6e546w6LSn5ZOB55qE4oCc5aW95Lu35qC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aI6LS56ICF5o+Q5L6b5p6B6Ie05oCn5Lu35q+U55qE5ZOB6LSo5aW9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r+WTgeS8muWcqOS4reWbvemihuWIm+KAnOWTgeeJjOaKmOaJoyvpmZDml7bmiqLo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OB5L+d6Zqc4oCd55qE54us54m55ZWG5Lia5qih5byP77yM5bm25oyB57ut5rex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K+6YCJ5ZOB54mMK+a3seW6puaKmOaJoyvpmZDml7bmiqLotK3igJ3nmoTmraPlk4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qKHlvI/vvIzmr4/lpKnlh4bngrnkuIrnur/mlbDnmb7kuKrmraPlk4Hlk4HniYznibn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tojotLnogIXmj5DkvpvotoXlgLznmoTotK3nianmg4rllpzjgIIyMDEy5bm0M+ac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Sv5ZOB5Lya5Zyo576O5Zu957q957qm6K+B5Yi45Lqk5piT5omA77yITllTR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OAguiHquS4iuW4guS7peadpe+8jOaIquiHszIwMjLlubQz5pyIMzHml6XvvIzllK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7Lov57nu63kuInljYHlhavkuKrlraPluqblrp7njrDnm4jliK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waC0zMTIwO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cGgtMzEyM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D2D106C9F559A9FAA67FD705AF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