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DD22C688A3B28C9B148A6F29F4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DD22C688A3B28C9B148A6F29F4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ND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jE5ODPlubTvvIznn6XlkI3mi4npk77lk4HniYzvvIzpppnmuK/mlrD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m4blm6Lml5fkuIvvvIzku6XnlJ/kuqfnu4/okKXmi4npk77jgIHoibLljaHlj4r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phY3mlpnkuLrkuLvnmoTlpJrlhYPot6jlm73pm4blm6Llhazlj7jvvIz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mi4npk74v5ouJ6ZO+6YWN5Lu2L+acjemlsOeuseWMhei+heaWmS/ljovpk7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rYk8L3N0cm9uZz48L3A+PGgyPuWTgeeJjOeugOS7izwvaDI+PHA+PHA+5pa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uG5Zui5YWs5Y+45aeL5bu65LqOMTk4M+W5tO+8jOiHqui0reWcn+WcsOiQpeW7uu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WNoOWcsOmdouenr+mAvjE45LiH5bmz5pa557Gz77yM5bu6562R6Z2i56ev6L+R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kZjlt6XkuInljYPlpJrkurrjgILlhazlj7jmmK/kuIDlrrbmuK/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tYTjgIHku6XnlJ/kuqfnu4/okKXmi4npk77jgIHoibLljaHlj4rlhbbku5bmnI3ppbD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LrkuLvnmoTlpJrlhYPljJbnmoTot6jlm73pm4blm6Llhazlj7jjgILlhazlj7jku4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j4rlj7Dmub7lnLDljLrlvJXov5vlhYjov5vnmoTmi4npk77nlJ/kuqforr7lpIf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MDAw5aSa5Y+w5aWX77yM5pel5Lqn5ouJ6ZO+MzDlkKjku6XkuIrvvIzlj6/lkJH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np43op4TmoLzjgIHlnovlj7fnmoTmi4npk77kuqflk4Hns7vliJfjgIHmi4npk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ns7vliJfjgIHmnI3ppbDnrrHljIXovoXmlpnns7vliJflkozljovpk7j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pHQ0Plm73pmYXnurrnu4fkuJrmoIflh4boibLljaHjgII8L3A+PHA+57uP6L+H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6Imw6Ium5Yib5Lia44CB5Yqx57K+5Zu+5rK777yM6ZuG5Zui5bey5YWI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bm/5Lic5Lic6I6e44CB5bm/5Lic5rKz5rqQ44CB56aP5bu65pmL5rGf5Y+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Yib5bu65LqG5YWr5a625bel5Y6C5ZKM5YWs5Y+477yM5omA55Sf5Lqn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Sx5Y2V5LiA55qE5ouJ6ZO+5Y+R5bGV5YiwUFZD6IO256ug44CB5LqU6YeR5ZWG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biD5paZ44CBUFZDL1BV55qu5paZ44CB6ZKu5omj44CB5LqU6YeR6YWN5Lu2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aKG5Z+f5Lmf55Sx5Lyg57uf5pyN6aWw6L6F5paZ55Sf5Lqn5ouT5bGV5Yi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77yM5bm25raJ6Laz5Yiw5py65qKw5bel56iL44CCPC9wPjxwPuS7iuWkqeeahEdD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LiemTvuWPiuacjemlsOmFjeaWmeS6p+WTgeW3sumUgOW+gOS4lueVjOWQhO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mua0sui+g+Wkp+eahOaLiemTvuacjemlsOmFjeaWmeeUn+S6p+WSjOe7j+mUgOW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e7j+i/h+S6jOWNgeW5tOeahOaMgee7reWPkeWxleWSjOS4jeaWreaUueWW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Ooue0ouWSjOWAn+mJtO+8jOWFrOWPuOaLpeacieS6huespuWQiOiHquW3se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mAguWQiOWFrOWPuOeos+atpeWPkeWxleeahOOAgeWFiOi/m+eahOeuoeeQhu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ooeW8j+OAguWkmuW5tOadpe+8jOWFrOWPuOmBteW+quKAnOWuouaIt+aYr+S4iuW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aYr+eUn+WRveKAneeahOe7j+iQpeeQhuW/te+8jOS7peS8mOiJr+eah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SjOWujOWWhOeahOacjeWKoeS9k+ezu+i1ouW+l+S6huaWsOiAgeWuouaIt+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oei1luWSjOi1nuiqie+8jOWunueOsOS6huWFrOWPuOWSjOWuouaIt+eahOWPjO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sZXmnJvmnKrmnaXvvIzmlrDkuL3lrp3kurrlhYXmu6Hkv6Hlv4PjgILlhazlj7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lvoHpgJTkuIrku6Xpm4TljprnmoTotYTph5HjgIHlhYjov5vnmoT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r4znmoTnu4/pqozjgIHplJDmhI/nmoTliJvmlrDjgIHkvJjoia/nmoTlk4H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mnI3liqHkuLrkvp3miZjvvIznq63or5rkuLrnpL7kvJrlkITnlYzmnIvlj4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57K+5Zu+5rK777yM6ZuG5Zui5bey5YWI5ZCO5Zyo6aaZ5riv44CB5bm/5Li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44CB5bm/5Lic5rKz5rqQ44CB56aP5bu65pmL5rGf5Y+K5Y2X576O5rSy5Yib5bu65Lq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el5Y6C5ZKM5YWs5Y+477yM5omA55Sf5Lqn55qE5Lqn5ZOB5bey55Sx5Y2V5LiA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Y+R5bGV5YiwUFZD6IO256ug44CB5LqU6YeR5ZWG5qCH44CB5aSN5ZCI5biD5paZ44CB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55qu5paZ44CB6ZKu5omj44CB5LqU6YeR6YWN5Lu2LCDnlLXplYDljoLjgIHjgIr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kuJrmoIflh4boibLljaHjgIvnrYnvvIznu4/okKXpoobln5/kuZ/nlLHkvKDnu5/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voXmlpnnlJ/kuqfmi5PlsZXliLDlm73pmYXotLjmmJPvvIzlubbmtonotrPliLD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I8L3A+PHA+5LuK5aSp55qER0ND5ZOB54mM5ouJ6ZO+5Y+K5pyN6aWw6YWN5pa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6ZSA5b6A5LiW55WM5ZCE5Zyw77yM5oiQ5Li65Lqa5rSy6L6D5aSn55qE5ouJ6ZO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YWN5paZ55Sf5Lqn5ZKM57uP6ZSA5ZWG5LmL5LiA44CC57uP6L+H5LqM5Y2B5bm055qE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5ZKM5LiN5pat5pS55ZaE77yM6YCa6L+H5o6i57Si5ZKM5YCf6Y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6ym5ZCI6Ieq5bex5LyB5Lia5paH5YyW44CB6YCC5ZCI5YWs5Y+456iz5q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44CB5a6M5ZaE55qE566h55CG5py65Yi25ZKM5qih5byP44CC5aSa5bm0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G15b6q4oCc5a6i5oi35piv5LiK5bid77yM6LSo6YeP5piv55Sf5ZG9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5LyY6Imv55qE5Lqn5ZOB6LSo6YeP5ZKM5a6M5ZaE55qE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paw6ICB5a6i5oi355qE5LiA6Ie05L+h6LWW5ZKM6LWe6KqJ77yM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5a6i5oi355qE5Y+M6LW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Y2MtMzI1ODY4Lmh0bWwiPmh0dHBzOi8vZHFjbS5uZXQvd2VuYW4vZ2NjLTMy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DD22C688A3B28C9B148A6F29F4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