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6C722185DA85AFAB575E70E5912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6C722185DA85AFAB575E70E591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W3WElOSE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NzflubTvvIzkuJPkuJroh7Tlipvkuo7pgJrnlKj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q5jmgKfog73ljJblkozlpI3lkIjmlrDmnZDmlpnnu7PnvZHlhbfnoJTnqbblvIDlj5E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ZSu5LqO5LiA5L2T55qE6auY5paw5oqA5pyv5LyB5Lia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a5luWNl+mRq+a1t+iCoeS7veaciemZkOWFrOWPuOS9jeS6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ecgeayheaxn+W4gueQvOa5luWKnuS6i+WkhOahlOWfjuWkp+mBk+ilv+S+p+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MwMOS9meS6qe+8jOaYr+S4gOWutuS4k+S4muiHtOWKm+S6jumAmueUqOadkOaW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iDveWMluWSjOWkjeWQiOaWsOadkOaWmee7s+e9keWFt++8iOa4lOS4muOAgeS9k+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0i+W3peeoi+OAgeaVkeeUn+mYsuaKpOetie+8ieeglOeptuW8gOWPkeOAgeeUn+S6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mrmOaWsOaKgOacr+S8geS4muOAguWFrOWPuOW7uueri+S6jjE5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k0MOWkmuW5tOeahOe7s+e9keWItumAoOWPsu+8jOWcqOWQjOihjOS4muS4r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Un+S6p+inhOaooeWkp++8jOS6p+WTgem9kOWFqOeahOS8geS4mu+8jOS5n+aYr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reWItuWumuWbveWutuagh+WHhueahOS8geS4muOAguaLpeacieS4pOWutuWFqOi1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S4gOWutuaYr+S4k+azqOS6jueUn+S6p+mUgOWUruaXtuWwmuS8kemXs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TgeWPiui/kOWKqOWcuuaJgOmFjeWll+iuvuaWveeahOKAnOa5luWNl+aYn+a1t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TgeaciemZkOWFrOWPuOKAne+8m+S4gOWutuaYr+S4k+azqOS6jueUn+S6p+mUgOWU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keiejeWQiOWPkeWxleeahOaIt+WklueJueenjeijheWFt+eahOKAnOa5luWNl+mRq+a1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ijheWFt+aciemZkOWFrOWPuOKAneOAgjwvcD48cD7lhazlj7jnm67liY3lt7L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mioDmnK8xMzbpobnvvIzlhbbkuK3lj5HmmI7kuJPliKk26aG577yM5a6e55So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MTI46aG577yM5aSW6KeC5LiT5YipMumhueOAguWFrOWPuOazqOmHjeenkeaKgO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uuWMluWIm+aWsOmpseWKqO+8jOW3suebuOe7p+aQreW7uuS6huKAnOa5luWNl+ec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S8geS4muaKgOacr+S4reW/g+KAneOAgeKAnOa5luWNl+ecgee7s+e9keadkOaWm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eglOeptuS4reW/g+KAneOAgeKAnOS4reWbveawtOS6p+enkeaKgOWIm+aWsO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geS4muKAneOAgeKAnOi/nOa0i+aNleaNnuaKgOacr+S4jua4lOS4muaWsOi1hOa6k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aenOekuuiMg+W6lOeUqOWfuuWcsOKAneetieenkeaKgOWIm+aWsOeglOWPke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aJv+aLheS6huWkmumhueWbveWutuWSjOecgee6p+enkeeglOS4juS6p+S4muWM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5tuiOt+W+l+KAnOa5luWNl+ecgeenkeaKgOi/m+atpeS6jOetieWll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luWNl+ecgeaWsOadkOaWmeS8geS4muKAneOAgeKAnOa5luWNl+ecgeWGnOS4muS6p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meWktOS8geS4muKAneOAgeKAnOa5luWNl+ecgeS4pOWei+W3peS4muS8geS4m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WutuaKgOacr+WIm+aWsOekuuiMg+S8geS4muKAneOAgeKAnOWbveWutu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WKv+S8geS4muKAneetieiNo+iqieWSjOi1hOi0qO+8jOWkmuasoeWPgue8luS/rui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L1QxODY3My0yMDA444CK5riU55So5py657uH572R54mH44CL44CBR0IvVDMwNjY3LTIw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gZrpha/kuI7ogZrng6/ng4Plj4znuqTnu7Tnu7PntKLjgIvjgIFHQi9UODA1MC0yMDE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u057uz57SiIOiBmuS4meeDr+ijguiGnOOAgeWNleS4neOAgeWkjeS4ne+8iFBQMu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8uuW6puWkjeS4ne+8iFBQM++8iTPjgIE044CBOOOAgTEy6IKh57uz57Si44CL562J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H5YeG44CCPC9wPjxwPuWFrOWPuOW3suS4juS4reWbveawtOS6p+enkeWtpueglOep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Oa1t+awtOS6p+eglOeptuaJgOOAgeS4iua1t+a1t+a0i+Wkp+WtpuOAgea5luWNl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XpeacrOS4nOS6rOa1t+a0i+Wkp+WtpuOAgeS4reWbveawtOS6p+WtpuS8m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uue7h+W3peS4muiBlOWQiOS8muOAgeS4reWbvea4lOiIuea4lOacuua4lOWFt+ihjO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etiemrmOetiemZouagoeWSjOenkeeglOWNleS9jeW8gOWxleS6huS6p+Wtpuegl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iOWQjuWujOaIkOS6hui2heW8uumrmOaViOa4lOe9keOAgeWhkeaWmeWGjeeUn+ey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+i2heW8uumrmOaAp+iDvea4lOe9keWFt+OAgemrmOW8uumrmOmfp+iBmuS5meeDr+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kOejqOa4lOe9kembhuaIkOaKgOacr+S4juS6p+S4muWMluOAgeWNl+aegeejt+iZvu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leaNnue9keWFt+eglOWItuWPiuW6lOeUqOekuuiMg+etiTIw5aSa6aG555yB6YOo57q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eR5oqA5LiT6aG544CB56eR5oqA5pSv5pKR6aG555u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aHhpbmhhaS00NTcwNj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aHhpbmhhaS00NTcw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6C722185DA85AFAB575E70E5912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