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CC4C6407BB8BF31E5E0405BDD3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CC4C6407BB8BF31E5E0405BDD3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V0YXBoaWzkuJ3loZToip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0N+W5tOe+juWbve+8jOmrmOW+t+e+jkdhbGRl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ZOB54mM77yM5Lqn5ZOB5ra155uW5rSB6IKk44CB5ram6IKk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m05bm85YS/562J5pel5bi45oqk6IKk57O75YiX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jE5NDflubTvvIznvo7lm73lvrflhYvokKjmlq/lt57nmoT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YLluIjlnKjmjqLntKLogozogqTlgaXlurflpaXnp5jml7blj5HnjrDkuobkuIDnp4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nInmlYjnmoTmuKnlkozmtIHogqTphY3mlrnvvIzlsLHmraTmiJDlip/noJTli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L7kuJ3loZToipnkuqflk4HigJTigJTkuJ3loZToipnmtIHpnaLkubP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pb3or4TjgILku47muKnlkoznmoTlipvph4/kuK3lvpfliLDlkK/lj5HvvIzkuJ3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vIDlp4vkuoblr7nlrp7njrDnmq7ogqTlgaXlurfnkIbmg7PnmoTkuI3mh4jov73msYL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jrDlnKjvvIzkuJ3loZToipnlt7Lnu4/otbDov4fkuoY3MOS9meW5tO+8gTwvcD48cD7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pnlk4HniYznmoTlr5PmhI/mraPlpoLlhbblkI1DZXRhcGhpbOKAlOKAlOKAnHBoaW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niLHvvIzigJxDZXTigJ3lj5boh6rkv53mub/liYLmiJDliIbpsrjonKHphof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nogozogqTmn5Tova/muKnlkoznmoTniLHmiqTigJ3mraPmmK/mmK/kuJ3loZToi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DlnZrmjIHnmoTogozogqTlrojmiqTjgII8L3A+PHA+5LuK5aSp77yM5Lid5aGU6I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u6IKk56eR5Yy75biI6YCa5Yqb5ZCI5L2c6Ie05Yqb5YGl5bq355qu6IKk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77yM5Z2a5oyB5Yib5paw55qE5Lu35YC86KeC5ZKM5rip5ZKM55qE5oqk6IK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6D5bey57uP6LWw6L+b5LqG5YWo55CDNzDlpJrkuKrlm73lrrb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IHogqTjgIHmtqbogqTjgIHpmLLmmZLjgIHku6Xlj4rlqbTlubzlhL/nrYnml6XluL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oTlkITkuKrmlrnpnaLvvIzkuLrlkITnp43ogozogqTnsbvlnovmj5Dkvpvnp5H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ozogqTop6PlhrPmlrn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ldGFwaGlsLTc0NzUwNi5odG1sIj5odHRwczovL2RxY20ubmV0L3dlbmFuL2N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LTc0Nz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CC4C6407BB8BF31E5E0405BDD3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