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892566A823697419052389C5EE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892566A823697419052389C5EE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63QVJU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w5rm+5LiJ6I2j5Yi26YCg5ZWG77yM5Y2z5Y+w5YyX5LiJ6I2j5qmh6IO25bel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44CC5YW25YmN6Lqr5Li65aeL5bu65LqOMTk1MeW5tOeahOKAnOWP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oeiDtuW3peWOguiCoeS7veaciemZkOWFrOWPuOKAne+8jOW9k+aXtuS4u+imgeeUn+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OAgeaRqeaJmOi9puWPiuaJi+aOqOi0p+i/kOi9puWGheWkluiDjuOAgjY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yf77yM6Ieq6KGM6L2m6aOO5r2u5bey5omp5bGV5Yiw5LiW55WM5ZCE5Zyw77yM5Y+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7uP5pWw5qyh5omp5Y6C77yM5Lqn5ZOB5LuN5L6b5LiN5bqU5rGC44CC5LqO5piv5Lq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PpuW7uuaWsOWOgu+8jOW5tuS7peKAnOS4ieiNo+apoeiDtuW3peS4m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KAneWRveWQje+8jOWNoOWcsDQwLDAwMOOOoe+8jOW7uuetkemdouenrzIwLDA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E5NzTlubTmraPlvI/mipXlhaXnlJ/kuqfvvIzkuKTljoLml6Xkuqfph4/ovr7lpJbo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MDDmnaHvvIzlhoXog441MCwwMDDmnaHjgII8L3A+PHA+MTk4MuW5tO+8jOS4ieiNo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aIkOWKn+eglOWPkeWHuue7v+iJsueOr+S/neadkOi0qOeahOapoeiDtuWcsOad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eri0FSVE/mrKflvrfkuqflk4Hlk4HniYzjgII8L3A+PHA+55uu5YmN77yMIEFSVE/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ruS7peWFtuWHuuS8l+eahOS6p+WTgei0qOmHj+iiq+W5v+azm+iupOWQjO+8jOS4ieiN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WHreWAn+WFtui2heWJjeeahOeglOWPkeiuvuiuoeiDveWKm+OAgeeyvuiJ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OAgeWHuuiJsueahOaLk+WxleiQpemUgOaAnei3r++8jOW3suaIkOS4uu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5vuS5g+iHs+S4lueVjOS4iumHjeimgeeahOS4k+S4muapoeiDtuWcsOadkO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OAgjwvcD48cD7lj7Dmub7kuInojaPliLbpgKDllYbkuo4yMDAy5bm06L+b6am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biC5Zy677yM6K6+56uL5LiK5rW35b635rOb5YWz57O75LyB5Lia5Li65YW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y65p6E77yM5YWo5p2D6LSf6LSjQVJUT+asp+W+t8Ku5qmh6IO25Zyw5p2/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biC5Zy66JCl6ZSA5ouT5bG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ZGFydG8tNjI1NjU5Lmh0bWwiPmh0dHBzOi8vZHFjbS5uZXQvd2VuYW4v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LTYyNTY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892566A823697419052389C5EE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