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7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306CFCA9ECCC098C0EC18CC8E4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306CFCA9ECCC098C0EC18CC8E4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be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t53ppbLmlpnlhazlj7jmmK/kuIDlrrbpm4bnlZznpr3ppbLmlpnnoJTnqbb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lhbvmrpbmioDmnK/kvKDmkq3kuLrkuIDkvZPnmoT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noJTnu7zlkIjlnovpq5jnp5HmioDmsJHokKXkvIHkuJrjgILnlLHkuInkuKrkur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otbfmraXvvIznjrDlj5HlsZXmiJDkuLrlr4zlt53nlZzniaflhb3ljLvlrp7nlK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miYDlkozlr4zlt53ppbLmlpnnp5HmioDmnInpmZDotKPku7vlhazlj7jvvIw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S7veWvjOW3neW7uuaIkOiuuuWNleWOguaYr+WNjuWMl+WcsOWMuui+g+Wkp+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WOguOAguS6p+WTgei/nOmUgOWugeWkj+OAgemZleilv+OAgeWRvOOAgeWMheS6j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guWwlOWkmuaWr+OAgeW5tuWHuuWPo+iSmeWPpOWbve+8jOaJgOacjeWKoeWGnOeJp+aI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hei/hzE15LiH5oi377yM5bm25oul5pyJNTAw5Liq55Wc54mn5YW75q6W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4K577yM5Li65Yac54mn5rCR6ISx6LSr6Ie05a+M5L2c5Ye65LqG5bqU5pyJ55qE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vjOW3neWPluW+l+S4iui/sOaIkOe7qeeahOS4u+imgeWOn+WboO+8m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mueahOWlveaUv+etluWSjOaUv+W6nOeahOWkp+WKm+aUr+aMge+8jOS6jOaYr+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Yr+WvjOW3neWPkeWxleeahOS4u+imgeeahOS/nemanOOAguS8geS4muS4juWGheWG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lv+WMl+WGnOWkp+etieWbm+aJgOWkp+S4k+mZouagoeWQiOS9nOOAgueOsOaci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eqgeegtOaKgOacr+WIm+aWsOS4pOmhue+8jOacieWFremhueS4k+WIqeOAgueUseS6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eWFu+auluenkeaKgOWIm+aWsO+8jOS9v+iCiem4oeWFu+auluaIkOacrOS4i+mZjeS6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juiAjOS9v+WNjuWMl+WcsOWMuui+g+Wkp+eahOiCiem4oeWFu+auluWfuu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W3neW5s+e9l++8jOmAkOatpeenu+WIsOS6huW3tOW9pua3luWwlOW4guS4tOays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S4tOays+WMuuS9v+eUqOS6huivpemhueenkeaKgOWIm+aWsO+8ie+8mzY4OeWinue7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lOWCrOWltua1k+e8qemil+eykumlsuaWmeaYr+S7jueJp+WMuuWFu+e+i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WPke+8jOi/m+ihjOWkmumhueaKgOacr+WIm+aWsOeglOWItuiAjOaIkO+8jOWcqOeJ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Hj+aOqOW5v+S9v+eUqOWQju+8jOWPl+WIsOS6hueJp+awkeaci+WPi+eahOS4g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+8jOino+WGs+S6huaIkeWMuuWkmuW5tOadpeino+WGs+S4jeS6hueahOWxsee+iu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+lOe+iuaIkOa0u+eOh+S9juOAgeS6p+e7kumHj+WwkeetiemavumimO+8jOWFt+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kuOAgeS/nee+lOOAgeWCrOWltueahOS4gOaWmeWkmuaViOeJueaAp++8jOW6lOeUq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WPque+iuWPr+W5tOWinuaUtjY45YWD44CC5Zyo5a+M5bed5Y+R5bGV55qE5LiD5bm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O6L+H5Y675Yiw546w5Zyo5rKh5pyJ5ouW5qyg6L+H5Lu75L2V5LiA5Liq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q5Lq65bqU5LuY5qy+77yM5LuO5rKh5pyJ6K6p5Lu75L2V5Lq66LW36K+J6L+H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uO5rKh5pyJ5ouW5qyg6L+H5Lu75L2V6IGM5bel5bel6LWE5bm25Li66IGM5bel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76ICB5L+d6Zmp44CB5bel5Lyk5L+d6Zmp77yb5a+55aSW5L+h5a6I5ZCI5ZCM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/6K+644CC5Zub5piv5by654OI55qE6LSj5Lu75oSf5ZKM5L2/5ZG95oSf44CC5Li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rCR5aWU5bCP5bq35piv5a+M5bed5Lq655qE6LSj5Lu75ZKM5L2/5ZG977yM5aS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5u06YWN5ZCI5pS/5bqc5a6e5pa95LiA6aG55Y+I5LiA6aG555qE5a+M5rCR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5L2G5LuO5LiN5ZCR5pS/5bqc5Ly45omL6KaB5LuA5LmI77yM5pu05peg5o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M5bed5Lq655So6ZOB5LiA6Iis55qE5LqL5a6e6LCx5YaZ5LqG5a+M5bed57K+56W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eR5oqA5Li65Lq65rCR6YCg56aP77yM5Li65rCR5a+M5Zu95by66ICM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Yy0xNzI3M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Yy0xNzI3M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306CFCA9ECCC098C0EC18CC8E4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