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7E1EFDF4B752B6E7AAF5151BC7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7E1EFDF4B752B6E7AAF5151BC7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QUkFUT1V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m7fmi5PlrrblsYXmnInpmZDlhazlj7jkuo4yMDA55bm05Zyo5p2t5bee5biC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omA5YmN6ZWH5oiQ56uL77yM5Li76JCl5YWo5bGL5a6a5Yi244CC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J6aOO5rKQ6Zuo77yM5aSa5bm055qE5biC5Zy656Oo56C677yM5Zyo6KGM5Lia5L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+D5Lit5b2i5oiQ5by66K+G5Yir77yM5Y2g5o2u54us54m5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ciei/keeZvuWPsOiHquWKqOWMlueUn+S6p+iuvuWkh+WcqOmrmOaViOi/k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Y+w57K+5a+G5qOA5rWL5Luq5Zmo5Yqb6Ie75Lqn5ZOB5peg5pqH5ZOB6LSo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Yib5oSP54G15oSf55qE5qC86LCD55Sf5rS744CC6Zu35ouT5Li6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6auY5oCn5Lu35q+U55qE5a625bGF55Sf5rS777yM57uT5ZCI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a+85ZCR77yM5byA5ZCv5Lul5a625Li65Lit5b+D55qE5pm66IO957O757u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e546w6auY56eR5oqA44CB6auY5ZOB6LSo55qE5L6/5o2355Sf5rS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muWKoeiMg+eVtOa2teebluS9j+WuheOAgeS8muaJgOOAgeagt+adv+mXt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mkkOWOheOAgemFkuW6l+OAgeWKnuWFrOWupOWPiuWVhuWcuuWVhumT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G9wcmF0b3UtNDI2OTk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9wcmF0b3UtNDI2OTk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7E1EFDF4B752B6E7AAF5151BC7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