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A2AE22C979DCFB16E08E47F45F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2AE22C979DCFB16E08E47F45F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RM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OTnlubTvvIznn6XlkI3plILnlLXlrZDnlLXmsaDlk4HniY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ZrlkIjnianplILnlLXmsaDnmoTnoJTnqbbjgIHnlJ/kuqflkozplIDllK7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j5Dkvpvlj6/lhYXnlLXlvI/plILnprvlrZDnlLXmsaDnmoTnlLXoi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4Xlkozns7vnu5/mlbTlkIjmlrnmoY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Lic6I6e5paw6IO95rqQ56eR5oqA5pyJ6ZmQ5YWs5Y+45piv5paw6IO95rq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a2Q5YWs5Y+444CC5paw6IO95rqQ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1wZXJleCBUZWNobm9sb2d5IExpbWl0ZWTvvIznroDnp7BBVEzvvInmmK/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plILnprvlrZDnlLXmsaDnlJ/kuqfogIXlkozliJvmlrDogIXvvIzmmK/ku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lj6/lhYXnlLXlvI/plILnprvlrZDnlLXmsaDnmoTnlLXoiq/jgIHls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7vnu5/mlbTlkIjmlrnmoYjkuLrlt7Hku7vvvIzoh7TlipvlpYnnjK7lhYjov5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kuqfog73lkozkvJjotKjmnI3liqHnmoTpq5jmlrDnp5HmioD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7kuIrluILlhazlj7jvvIzmgLvpg6jkvY3kuo7pppnmuK/vvIzkuIvovpblr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lub/kuJznnIHkuJzojp7luILlkoznpo/lu7rnnIHlroHlvrflu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pyN5Yqh5a+56LGh5YyF5ous5aSa5Liq55+l5ZCN55qE5pm66IO9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U6K6w5pys5ZKM5bmz5p2/55S16ISR5Y6f5Y6C5Yi26YCg5ZWG44CB5ZCE57G7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m66IO95py65Zmo5Lq65ZKM55S15Yqo5bel5YW35Yi26YCg5Y6C5a62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m66IO95a625bGF44CB6Jma5ouf44CB5aKe5by6546w5a6e5ZKM5Y+v56m/5oi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5qE5YWI6ZSL6aKG5a+86ICF44CC5YWs5Y+45oS/5LiO5Zu95YaF5aS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Sn5a+G5ZCI5L2c77yM6L+Q55So5YWI6L+b56eR5oqA5Luk5ZCE57G75raI6LS557G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5qE5L2/55So5pu05a6J5YWo44CB5pu05L6/5o2344CB5pu05oyB5LmF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ib6YCg5Yqb77yM5Li65byA5Yib5Lq657G755Sf5rS755qE576O5aW95pyq5p2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qq5Yqb44CCPC9wPjxwPjE5OTnlubTvvIzlhazlj7jliJ3liJvogIXlkozmipXotY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lhYjmnLrvvIzpooTmtYvnp7vliqjnlLXlrZDpgJrorq/orr7lpIfljbPlsI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vmtYHvvIzovbvkvr/lronlhajnmoTogZrlkIjnianplILnlLXmsaDolbT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llYbmnLrjgILnu4/ov4fnsr7lv4PogIPlr5/vvIzku5bku6zlhrPlrprmipXouqv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ovkuJrjgILlkIzlubTvvIxBVEzlnKjpppnmuK/miJDnq4vjgILliJvnq4vogof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ogIXku6zlvJXov5vnvo7lm73otJ3lsJTlrp7pqozlrqTnmoTogZrlkIjnian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kuJPliKnmioDmnK/vvIzlkIzml7bnp6/mnoHlvIDlj5HnoJTliJvvvIzku6RBVE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pspzmnInmiJDlip/lsIbor6XpobnmioDmnK/kuqfkuJrljJbnmoT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JrnlYzkuIDkuL7miJDlkI3vvIwg55Sx5q2k6LWi5b6X5Zu96ZmF55S15a2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OB54mM57+Y5qWa55qE6Z2S552Q5LiO5ZCI5L2c77yM6K6i5Y2V57q36Iez5rKT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FUTOS7juS4gOS4quWcqOS4nOiOnui1t+atpeeahOWwj+WFrOWPuO+8jOeos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mUgueUteihjOS4muWkh+WPl+azqOebrueahOaWsOeUn+WKm+mHj+OAguiHsz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oqvlhajnkIPnn6XlkI3nmoTnlLXlrZDlhYPlmajku7bpm4blm6LmlLbotK3kuL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Lpmo/lkI7vvIzliJvkuJrlm6LpmJ/pgInmi6nnu6fnu63nlZn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zlj7jnmoTkuJrliqHku47mlbDljYPkuIfnvo7lhYPov57lubTnv7vlgI3mj5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kuI3mlq3mk6LljYfvvIzmm7TlipvmsYLov5vlj5bvvIzlhajlkZjlvIDlkK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uJrmqKHlvI/vvIznu6fnu63lhaLlhaLkuJrkuJrvvIzlsIblhazlj7jkuovkuJ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rDnmoTpq5jls7DjgII8L3A+PHA+MjAwOOW5tOi1t++8jOS4uuS6humFjeWQiO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WinuWKoOeahOmcgOimge+8jEFUTOWwhueUn+S6p+S4jueglOWPkeWfuuWcsOmAk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S4nOS4nOiOnuaLk+WxleWIsOemj+W7uuWugeW+t+OAgueOsOS7iu+8jOWFrOWPu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i/nuW5tOaUgOWNh++8jOS4uuWFqOeQg+S4mueVjOWQjeWIl+WJjeiMheeahOiBmu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ueUteaxoOS+m+W6lOWVhu+8jOeos+WxheWFqOeQg+mUgueUteihjOS4muWJjeWI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UteaxoOWOn+aWmeOAgeeUteiKr+OAgeWwgeijheWSjOezu+e7n+aVtOWQiOe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mdoueLrOagkeS4gOW4nO+8jEFUTOeUteaxoOS8tOmaj+WQiOS9nOS8meS8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to+iejeWFpeeOsOS7o+S6uueahOeUn+a0u+OAguWJjei3r+a8q+mVv++8jEF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eaJv+KAnOS/ruW3suOAgei+vuS6uuOAgeWli+aWl+OAgeWIm+aWsOKAneeahO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S4jeaWreW8gOaLk+WJjeih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RsLTkzNDk1My5odG1sIj5odHRwczovL2RxY20ubmV0L3dlbmFuL2F0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2AE22C979DCFB16E08E47F45F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