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F6FD8E7C498D7C2F445CC37AE1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F6FD8E7C498D7C2F445CC37AE1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omL5Y2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6DmtbflpKfmiYvljbDnp5HmioDmnInpmZDlhazlj7jvvIzoh7Tlipvkuo7miZPljbD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py66ICX5p2Q5YW85a655LiO5YaN55Sf5oqA5pyv5bqU55So77yM5piv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6ZSA5ZSu5LqO5LiA5L2T55qE57u85ZCI5Z6L5LyB5Lia77yM5Li76Ka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YW85a655aSN5Y2w5py656Kz57KJ44CB6L295L2T44CB6YWN5Lu244C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4CC5YWs5Y+45Zu057uV5a6i5oi355qE6ZyA5rGC5oyB57ut5Yib5paw77yM5oyB57u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i5oi35L2T6aqM77yM5Li65a6i5oi35Yib6YCg5Lu35YC844CCPC9wPjxwPuWkp+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uOW/g+WboumYn+eUseS4gOe+pOaLpeaciei2hei/h+WNgeW5tOaJk+WNsOacuuiAl+ad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ahOihjOS4muS6uuWRmOaJgOe7hOaIkOOAguaVtOWQiOS6huihjOS4muS4k+mXq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boumYn+OAgemrmOagoeeglOWPkeWunumqjOWupOWPiuWbveWkluacuuaeh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WItumAoOWSjOihjOmUgOeahOaWsOmUkOWKm+mHj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ku6XlrqLmiLfkuLrkuK3lv4PjgIHku6XlpYvmlpfogIXkuLrmnKznmoTot6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mlLnlloTlhazlj7jnu4Tnu4fjgIHmtYHnqIvlkozogIPmoLjvvIzkvb/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nInmlYjlop7plb/jgILoh6rlhazlj7jmiJDnq4vku6XmnaXvvIzlpKfmiYvljb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Zjlt6Xku5jlh7roibDoi6bliqrlipvvvIzku6XlvIDmlL7nmoTlp7/mgIHlj4Lku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u4/mtY7nq57lkIjkuK3vvIzlh63lgJ/kuI3mlq3lop7lvLrnmoTliJvmlrD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oHlh7rnmoTngbXmtLvlrprliLbog73lipvjgIHml6XotovlrozlloTnmoTkuqTku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aLlvpflrqLmiLfnmoTkv6Hku7vkuI7lkIjkvZzjgII8L3A+PHA+5YWs5Y+45bCG4oCc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B5L2/5ZG94oCd55CG5b+16LSv56m/5Yiw5pW05Liq5Lqn5ZOB55Sf5ZG95ZGo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6CU5Y+R44CB55Sf5Lqn44CB54mp5rWB44CB5a6i5oi35pyN5Yqh562J5YWo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pyq5p2l77yM5Z2a5oyB6Ieq5Li75Yib5paw77yM5Z2a5a6I5ZOB54mM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6uL5rCR5peP5ZOB54mM5piv5aSn5omL5Y2w5Zui6Zif55qE6ZW/6L+c5Y+R5bG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CPC9wPjxwPuacquadpe+8jOWkp+aJi+WNsOWwhue7p+e7reiHtOWKm+S6juaJk+W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KgOacr+WIm+aWsOS4juWuouaIt+S9k+mqjOaPkOWNh++8jOW6lOWvueWFqOeQg+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l+adkOabtOi2i+aXpeaWsOaciOW8gueahOaMkeaIm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N5LTk1Nzg3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eS05NTc4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F6FD8E7C498D7C2F445CC37AE1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