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BAA5814A2F5CBECE1D7FF4647A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BAA5814A2F5CBECE1D7FF4647A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Yqb5b63UEx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tL7lipvlvrfnhafmmI7mnInpmZDlhazlj7jmmK/kuIDlrrb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kuJPkuJrnhafmmI7liLbpgKD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ip7kuo4xOTk45bm077yM5Li76KaB55Sf5LqnTEVE6ZOd5ZCI6YeR5by65YWJ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1562S44CB5a6k5YaF5aSWTEVE54Wn5piO54Gv5YW35Lul5Y+K54m55q6K55So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Lqn5ZOB44CC5YWs5Y+45Y2g5Zyw6Z2i56evMzDkuqnvvIzlu7rnrZHpnaLnp68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5oul5pyJ6Ieq5Li756CU5Y+R55qE5ZOB54mM4oCcUExE5rS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d44CCPC9wPjxwPuWFrOWPuOWPkeWxlTIw5aSa5bm05p2l77yM5pys552A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7uP6JCl55CG5b+156iz5q2l5aOu5aSn44CC546w5oul5pyJ5LiA5pSv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6h55CG5Zui6Zif77yM5ZCE56eN5pWw5o6n6L2m5bqK44CB55Sf5Lqn6K6+5aSH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M5LiT5Lia55qE56CU5Y+R6K6+5aSH5Y+K6L2v5Lu277yM5oqA5pyv5Yqb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eE5qih5ZCN5YiX5YWo5Zu95ZCM6KGM5YmN5YiX44CC5YWs5Y+45LiA6LSv6K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i655Sf5ZG977yM5Z2a5oyB5Lul4oCc56eR5oqA5Yib5paw77yM5by65Y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77yM5omT6YCg5LiW55WM5ZOB54mM77yM5L+d6Zqc6aG+5a6i5Y+X55uK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KI77yM5bu656uL5bm25a6M5ZaE5LqGSVNPOTAwMToyMDE1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qn5ZOB6YCa6L+HQ0XjgIFDQ0PjgIFDQuOAgVJPSFPnrYnorqT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mrL7lvI/mlrDpopbvvIznsr7lt6fnvo7op4LvvIzkuqflk4HplIDllK7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nkIPvvIzlubbkuJTnlYXplIDkuK3kuJzjgIHml6XmnKzjgIHpn6nlm73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vrPmtLLnrYnlm73pmYXluILlnLrvvIzlhbflpIfkuoblub/pmJTnmoTlj5HlsZ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5YWs5Y+45Lul4oCc56eR5oqA5Yib5paw44CB6K+a5L+h5Li65pys44C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T6LaK44CB5pyN5Yqh5a6M5ZaE4oCd5Li65rC45oGS55qE57uP6JCl55CG5b+1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A5aaC5pei5b6A77yM5Lul6Imv5aW955qE6LSo6YeP77yM5ZCI55C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5qE5pyN5Yqh77yM5oiQ5Li65oKo5b+D5Lit5ruh5oSP55qE6YCJ5oup44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SP5piv5YWs5Y+45rC46L+c5LiN5Y+Y55qE6LSo6YeP5pS/562W77yb5Lul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5Zue5oql56S+5Lya44CB5YWz54ix6ZuH5ZGY562J56S+5Lya6LSj5Lu7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oqK4oCc6K+a5L+h44CB6LSf6LSj44CB5Yib5paw44CB5Zui6Zif4oCd5L2c5Li6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35Lq65LiN5pat55qE6L+95rGC5ZKM55uu5qCH77yM5YWs5Y+45bCG57un57ut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ez5LiK44CB5rGC55yf5Yqh5a6e55qE5bel5L2c5L2c6aOO5Li65oyv5YW0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ICM5LiN5oeI5Yqq5Yq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bGRwbGQtNjYxMDEyLmh0bWwiPmh0dHBzOi8vZHFjbS5uZXQvd2VuYW4vcGxkcGxk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BAA5814A2F5CBECE1D7FF4647A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