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4D0EB18BDD221CBBF379E29755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D0EB18BDD221CBBF379E29755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nVtYm9VR0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3MOW5tO+8jOa+s+Wkp+WIqeS6mumbquWKm+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S4k+mXqOmSiOWvueS6mua0suS6uui6q+adkOWSjOiEmuWei+W8gOWPkeeah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WcsOmdtOWTgeeJjO+8jOWumuS9jeeyvuiHtOeugOe6puWSjOawuOaBkue7j+WFu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Dwvc3Ryb25nPjwvcD48aDI+5ZOB54mM566A5LuLPC9oMj48cD5KVU1CT1VHR+a6kOiH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+8jOS9k+eOsOa+s+a0suS8oOe7n+aJi+W3peaKgOiJuuWSjOmjjuaDheOAguS9juiw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iAjOS4jeWkseaXtuWwmuOAgjwvcD48cD5KVU1CT1VHR+iHquS7juWItuS9nOe+i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wseWdmuaMgemAieeUqOS4iuS5mOeahOa+s+a0sue+iuearu+8jOWKo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Ji+iJuuWSjOS4gOS4neS4jeiLn+eahOWBmuW3pe+8jOS/nemanOavj+S4gOW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mdtOmDveaYr+eyvuWTgeOAgjwvcD48cD5KVU1CT1VHR+mHh+eUqOeahOa+s+a0s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Etue7nee8mOeahOeJueaAp+i1i+S6iOmdtOWtkOaBkua4qeeahOeJueeCue+8m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mhuebluedgOWOmuWunueahOe+iuavm+e6pOe7tOeahOmdtOWtkOWGhemDqO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EmuWni+e7iOWkhOS6juS9k+a4qeeOr+Wig+OAgui/meWwseaEj+WRs+edg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peWvkueahOWkqeawlOS4i+mDvemAguWQiOWFieedgOiEmuS4q+epv+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77yM5r6z5rSy576K55qu6Z205Yyg5Lq65YaI6JCo6Zu35pav5Zyo6Zi/5b636I6x5b6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6K6+5LqG6Zuq5Zyw6Z205bel5Y6C77yM6L+Z5bCx5pivU2hlbGxpbsKuIEF1c3Ry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WJjei6q+OAguS7juWItuS9nOe+iuearumdtOW8gOWni++8jFNoZWxsaW7CriBBdXN0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sLHlnZrmjIHpgInnlKjkuIrkuZjnmoTmvrPmtLLnvornmq7vvIzliqDkuIr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brlkozkuIDkuJ3kuI3oi5/nmoTlgZrlt6XvvIzkv53pmpzmr4/kuIDlj4zlh7roh6pT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wq4gQXVzdHJhbGlh55qE6Zuq5Zyw6Z20576K55qu6Z206YO95piv57K+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+8jFNoZWxsaW7CriBBdXN0cmFsaWHlt7Lnu4/ku47lrrbluq3kvZzlnY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lm73pmYXmgKfnmoTnvornmq7liLblk4HkvpvlupTllYb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aGVsbGluwq4gQXVzdHJhbGlh44CBU2hlbGxpbiBVR0fCruOAgUpVTUJPVUdHwq7nr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qflk4Hov5zplIDmrKfmtLLjgIHljJfnvo7jgIHkv4TnvZfmlq/jgIHkuK3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nrYnlnLDjgII8L3A+PHA+U2hlbGxpbsKuIEF1c3RyYWxpYeenieaJ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4mumbquWcsOmdtOS8oOe7n+WItuS9nOW3peiJuu+8jOWcqOiuvuiuoeOAge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QhOS4queOr+iKguWFheWIhuWPkeaJrOWOn+S6p+WcsOeJueiJsu+8jOS4k+az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WWnOeIsea+s+Wkp+WIqeS6mumbquWcsOmdtOeahOaci+WPi+aPkOS+m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IkumAguWSjOWunuaDoOeahOS6p+WTgeOAgjwvcD48cD48c3Ryb25nPuWFs+S6jkpV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wq7pm6rlnLDpnbQgPC9zdHJvbmc+PC9wPjxwPkpVTUJPVUdHwq7mmK9TaGVsbGluwq4g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Glh5LiT6Zeo6ZKI5a+55Lqa5rSy5Lq66Lqr5p2Q5ZKM6ISa5Z6L5byA5Y+R55qE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5pe25bCa5ZOB54mM77yMMjAxMeW5tOW8gOWni+i/m+WFpeS4reWbveW4guWcuuOAgkpV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wq7pm6rlnLDpnbTkvKDmib/npZbovojmtYHkvKDov5Hnmb7lubTnmoTnsr7muZv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ovlt6XoibrvvIznsr7pgInkuIrnrYnmvrPlpKfliKnkuprnvo7liKnlpbTlsI/nvpT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vvIzpgJrov4fnjq/kv53pnqPliLblt6XoibrvvIzph4fnlKhKdW1ib1VHRyBGbGVl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576K55qu6Z205aSE55CG5oqA5pyv77yM5LuO6ICM5L+d6Zqc5q+P5LiA5Y+MSlVNQk9V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iuuuS7juaBkua4qeaAp+OAgemAj+awlOaAp+OAgeiIkumAguW6pui/mOaYr+WIsOaK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S7peWPiuS6uuS9k+W3peWtpuetieWQhOmhueaMh+agh+Wdh+i+vuWIsOS6huaWs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VtYm91Z2ct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Lmh0bWwiPmh0dHBzOi8vZHFjbS5uZXQvd2VuYW4vanVtYm91Z2ctODEwOT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D0EB18BDD221CBBF379E29755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