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F312D31E906F52870C7F9E559C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F312D31E906F52870C7F9E559C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n5aS054mMQV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nlubTvvIzooaPnianmn5TpobrliYL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blsZ7kuo7pppnmuK/ljZfpobrpm4blm6Lml5fkuIvvvIzkuJPms6jkuo7lrrblsY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lKjlk4HnoJTlj5HjgIHliLbpgKDjgIHplIDllK7nmoTlpKflnovkuqfkuJrljJb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QVhF5pan5aS054mM5Yib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OeW5tO+8jOe7j+i/hzQw5L2Z5bm05Yqq5Yqb6ICV6ICY77yM5Lqn5ZOB56eN57G7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ZOB6LSo5LiN5pat5o+Q5Y2H44CC5LuK5pel77yMQVhF5bey5oiQ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Y2O5Y2X5Zyw5Yy65a625Za75oi35pmT77yM5rex5Y+X5raI6LS56ICF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5riF5rSB5ZOB54mM44CCPC9wPjxwPuWNl+mhuummmea4r+mbhuWbouaYr+mb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+WktOeJjOa4hea0geS6p+WTgeOAgeWIgOWUm+mjn+eUqOayueOAgemHkeWDj+eJj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q+eJjOmdoueyieetieS6p+WTgeeglOWPkeWPiueUn+S6p+mUgOWUrueahO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l+S4i+eahOWNl+mhuummmea4r+aciemZkOWFrOWPuOS6jjE5NjHlubTlnKj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vvIzlubbkuo4xOTcy5bm05Zyo6aaZ5riv6IKh56Wo5biC5Zy65oyC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6IKh56Wo5Luj5Y+377yaNDEx77y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dHBheGUtOTkxMTE0Lmh0bWwiPmh0dHBzOi8vZHFjbS5uZXQvd2VuYW4v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LTk5MT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F312D31E906F52870C7F9E559C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