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4:1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A72E4CCFC213F9B2C76008DE9577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72E4CCFC213F9B2C76008DE9577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6ug5bmy5rS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MjXlubTvvIzlm73lhoXlubLmtJcv5rC05rSX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ZOB54mM77yM5Y2O5Y2X5Zyw5Yy65rSX6KGj6L+e6ZSB5bqX5ZOB54mM77yM57K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55qE5bmy5rm/5rSX5Y+K55qu57G76KGj54mp5L+d5YW755qE5aSn5Z6L5LyB5L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a3seWcs+W4guato+eroOW5sua0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iOeugOensOKAnOato+eroOW5sua0l+KAne+8ieWxnuaLm+WVhuibh+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WFrOWPuO+8jOeUseaLm+WVhuWxgOenr+S9meS6p+S4mui/kOiQpeacjeWKoe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iOiCoeelqOS7o+eggTAwMTkxNO+8ieOAgeS4iua1t+ato+eroOWunu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Piua3seWcs+S4iua1t+WuvummhuS4ieWutuiCoeS4nOaKlei1hOe7hOW7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raPnq6Dlk4HniYwxOTI15bm05rqQ5LqO5LiK5rW377yMMTk4NeW5tOaJjuag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OAguWFrOWPuOaAu+i1hOS6p+e6pjEuNTjkur/lhYPvvIzlubTkuqflgLzov4f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tJfooaPlkJ7lkJDph4/ovr4y5LiH5Lu277yM5bm05rSX6KGj6YeP5bGF5Zu95Ya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YiX44CC5YWo5Zu95YWx5pyJMzEw5a626Zeo5bqX77yM5Zyo5rex5Zyz6b6Z5Y2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6K6+5pyJ5YiG5pSv5py65p6E44CC5YWs5Y+45Li76KaB5a6i5oi35pyJ77y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Ws5a6J5bGA44CB5rex5Zyz5Zyw6ZOB44CB5Lit5Zu956e75Yqo5rex5Zyz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ZO26KGM5rex5Zyz5YiG6KGM562J5LyX5aSa5py65YWz5Zui5L2T44CB5aSn5Z6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2V5L2N5Y+K6YeR6J6N5py65p6E44CCPC9wPjxwPuato+eroOW5sua0l+ato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eahOWTgeeJjOOAgeS4gOa1geeahOeuoeeQhuOAgeS4gOa1geeahOacjeWKoeOAge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/oeiqieacjeWKoeWlveavj+S4gOS9jea2iOi0ueiAhe+8jOWwhuenieaJv+W3peWM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8lOmAoOeZvuW5tOiAgeW6l+S8oOWlh++8jOedgOWKm+WPkeWxleKAnOato+eroO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W+t+WwmuKAneWTgeeJjOWIm+aWsOmpseWKqOaImOeVpe+8jOaMgeS5i+S7peaBku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eZvuW5tOato+eroO+8jOeyvuWTgeW+t+WwmuKAnee7j+iQpeeQhuW/te+8jOS7p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OS4reWbveagh+adhuKAneS9v+WRveaEn+mpseWKqOWJjeih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npneC03NTEyNz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emd4LTc1MTI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72E4CCFC213F9B2C76008DE9577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