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3FBCC45227C30200F66656AE07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3FBCC45227C30200F66656AE07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X5pm66IO9VE5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pKnmnJfnlLXlmajmnInpmZDlhazlj7jliJvlu7r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5S15Zmo5byA5YWz44CB55S15bel5Lqn5ZOB5Li65qC45b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B5Lia77yM5YWs5Y+45Z2Q6JC95Zyo4oCc5Lit5Zu96I+K6Iqx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55qE5ZCN6ZWHLeS4reWxseW4guWwj+amhOmVh+OAgjwvcD48cD7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4MOWkmuS6qe+8jOWOguaIv+mdouenrzbkuIflpJrlubPmlrnnsbPjgILlhaz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YW25Lit56CU5Y+R5oqA5pyv5Lq65ZGYMTAw5L2Z5ZCN77yM5oul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NzDlpJrmnaHvvIzlhbbkuK3lhajoh6rliqjnlJ/kuqfnur80MOWkmuado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Fs+aPkuW6pzYwMDDkuIflj6rjgII8L3A+PHA+5YWs5Y+457uP6JCl55qE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6255S15byA5YWz5ZKM55S15bel5Lqn5ZOB77yM5YWo5Zu95ZCE57qn5Z+O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DlpJrkuKrokKXplIDnrqHnkIbkuK3lv4PvvIzmi6XmnInov5ExMDDlrrblrp7lip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vvIzplIDllK7nvZHngrnotoXov4c1MDAw5a6277yM6ZSA5ZSu6KeE5qih6L+R5LiK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Wkqeacl+S4k+azqOaZuuiDvemdouadv+W8gOWFs+eahO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mFjeWll+aZuuiDveeBr+W4puOAgeaZuuiDveetkueBr+OAgeaZuuiDveWQuOmh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uuiDvempseWKqO+8m1pJR0JFReOAgee9keWFs+OAgeaZuuiDvee6ouWklu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XqOejgeOAgeeql+W4mOeUteacuuOAgeWvvOi9qOWPiuaXoOe6v0FQUOe9kee7n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x6bnRuYy01OTI5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bHpudG5jLTU5Mjk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3FBCC45227C30200F66656AE07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