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1ABE7F1D89AC5C9FAB96C689F6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ABE7F1D89AC5C9FAB96C689F6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A5ZyjVFJFU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DlnKPnp5HmioDmnInpmZDlhazlj7jmiJDnq4vkuo4yMDAy5bm05Yi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2Q6JC95LqO576O5Li955qE5p2t5bee6KW/5a2Q5rmW55WU77yM5YWs5Y+4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2N5LqO5Lq65omN5LqR6ZuG55qE5p2t5bee6auY5paw56eR5oqA5Zut77yM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qq5rm/5Zyw5Zu95a626Ieq54S25L+d5oqk5Yy677yM56eR5oqA5rCU5rC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zdHJvbmc+5LyB5Lia5LyY5Yq/PC9zdHJvbmc+PC9wPjxwPuS7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4uuS8geS4mueUn+WRve+8jOS7peaMgee7remVv+i/nOWPkeWxleS4uuS8g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FiOWQjuaOqOWHuuespuWQiOa2iOi0ueiAhemcgOimgeeahOmbgOWco+ezu+WI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cuuS6p+WTge+8jOW5tuS4jeaWreaOqOmZiOWHuuaWsOOAgjwvcD48cD7kuLr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nu7TmiqTmtojotLnogIXnmoTliKnnm4rvvIzpm4DlnKP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p4nmib/igJzkuIDliIfku6XlrqLmiLfmu6HmhI/kuLrmoIflh4b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6XkuLrlrqLmiLfmj5DkvpvkvJjotKjnmoTkuqflk4Hlkozmu6HmhI/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ogYzjgII8L3A+PHA+PHN0cm9uZz7lk4HniYzkvJjlir88L3N0cm9uZz4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b5LqJ5Yib5bu64oCc6ZuA5Zyj4oCd6bq75bCG5py65oiQ5Li66auY56uv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4oCc6auY5ZOB6LSo5Lit5Lu35L2N4oCd55qE5Lqn5ZO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f5Lqn4oCc5pm26ZuA4oCd4oCc5bi46IOc4oCd4oCc6YeR6IOc4oCd562J5LqM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77yM5oCn5Lu35q+U5pu06auY77yM5a6i5oi35pu05qyi6L+O44C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PHN0cm9uZz7mnI3liqHkvJjlir88L3N0cm9uZz48L3A+PHA+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4oCc5Lqn5ZOB6L+Y5pyq6ZSA5ZSu77yM5pyN5Yqh5Y205bey57uP5byA5ae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eG5YiZ77yM5YCh5a+84oCc5rW35bCU5byP4oCd55qE5pyN5Yqh55CG5b+1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7uP6ZSA5ZWG57Sn5a+G6YWN5ZCI44CC6ZKI5a+557uP6ZSA5ZWG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77yM5biC5Zy6562W5YiS77yM6ZSA5ZSu5Z+56K6t5ZKM6ZSA5ZSu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44CC4oCc5pyN5Yqh56S+5Lya77yM5ruh6Laz5Lq65Lus55qE57K+56We5Lqr5Y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4oCc6ZuA5Zyj4oCd5LiN5oeI55qE6L+95rGC55uu5qC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c3RyZXN1bi04MDk3O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3RyZXN1bi04MDk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ABE7F1D89AC5C9FAB96C689F6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