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1FD4541FA583DACD335D11710D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1FD4541FA583DACD335D11710D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dJTkJJUkTlj4zpuJ/nlLXlm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1MeW5tOaXpeacrO+8jOefpeWQjeWut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XpeacrOekvOWTgeS4muWkp+Wei+WItumAoOWVhu+8jOS7pemVgOmHke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i1t+Wutu+8jDgw5bm05Luj6L+b5YWl5LqG5a6255S15Lqn5ZOB6aKG5Z+f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Y6o5oi/5a6255S1L+WQuOWwmOWZqC9MRUTlj7Dnga8v5a625bGF55Sf5rS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L+e+juWmhuaKpOeQhueUteWZqO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42MeW5tOadpe+8jOWPjOm4n+S7jueUtemVgOS4muW8gOWni+WIm+S4mui9rOWe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6p+WTge+8jOS4gOebtOS7pemrmOWTgei0qOOAgemrmOi0qOmHj+S4uuWul+a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7j+WOhuS6hjXkuKrpmLbmrrXnmoTovazlnovvvJrlnKjotbfliJ0xOTUx5bm0LT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kuK3miJDkuLrkuobml6XmnKzmlrDms7vljr/kuIDmtYHnmoTnlLXplYDlt6X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l6XmnKznmoTnlLXplYDlj7LljaDpoobkuobpooblhYjlnLDkvY3jgIIxOTYz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iv5Y+M6bif6Ieq5Li76K6+6K6h6Ieq5Li755Sf5Lqn55qE5byA5YWD5bm0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YeR5bGe5omY55uY5byA5aeL77yM5pyJ5pWI5Yip55So5bey5o6M5o+h55qE55S1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yR5oiY5ZWG5ZOB55qE5byA5Y+R77yM5a6e546w5LqG6Ieq6KGM55Sf5Lq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OW5p6c5omY55uY4oCd44CB4oCc5a625bqt6YeR5bGe5Zmo55q/4oCd562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eW8gOWni+a1t+WkluiQpeS4muaLk+Wxle+8jOWvueWFrOWPuOeahOmUgOWUrui1t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i2s+i9u+mHjeeahOS9nOeUqOOAguWcqOi/meS4jeaWreWKquWKm+WSjOWIm+aWs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77yM5YWs5Y+456ev57Sv5LqG5aSn6YeP55qE6LWE6YeR44CB57uP6aqM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6Iux44CC5LuOMTk4MuW5tOW8gOWni++8jOWPjOm4n+WFrOWPuOWcqOaXpe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Im+WHuuS6huKAnOWPjOm4n+ekvOWTgeKAnSDnmoTlk4HniYzvvIzplIDllK7pop3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IDljYfvvIzku44xOTgx5bm055qENTDkur/ml6XlhYPliLAxOTg35bm055qEMTAw5Lq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5Sf5Lqn5Lmf5aKe5Yqg5LqG56ysMuW3peWOguWSjOesrDPlt6XljoLjgII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Lul4oCc5Y+M6bif5qCq5byP5Lya56S+4oCd5ZG95ZCN77yM5byA5Y+R5LqG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+5aSH77yM54O56aWq5a6255S15Lul5Y+K5oi35aSW5ZKM5Lia5L2Z5aix5LmQ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e65LqG5ZCR5a6255S15Lqn5ZOB55Sf5Lqn6L2s5o2i55qE56ys5LiA5q2l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cqOS4nOS6rOivgeWIuOS6pOaYk+aJgOS4iuW4gu+8jOiCoeelqOS7o+eggeS4uuOA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gJHjgILnjrDlnKjvvIzlj4zpuJ/mraPlnKjnu6fnu63lvIDmi5Pnm7TmjqXpnaLlk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7bllK7luILlnLrovazmjaLkuLrlm73lhoXplIDllK7vvIzlnKjml6XmnKzku6X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Z3lt57jgIHlkI3lj6TlsYvnrYnln47luILkuLrkuK3lv4PvvIz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JHkuK3lm73lm73lhoXplIDllK7jgII8L3A+PHA+5Y+M6bif6IeqODDlubTku6P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lLXkuqflk4Hpoobln5/lvIDlp4vvvIznm67liY3lt7LmiJDkuLrml6XmnKznpL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PlpKfliLbpgKDllYbjgILnm67liY3lhajnkIPnmoTorrjlpJrlm73lrrblko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3lm73jgIHlj7Dmub7jgIHpppnmuK/jgIHmlrDliqDlnaHjgIHpqazmnaXopb/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jgIHnvo7lm73jgIHliqDmi7/lpKfjgIHms5Xlm73nrYnvvIzp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llK7lj4zpuJ/lhazlj7jnmoTkuqflk4HjgII8L3A+PHA+5Y+M6bif5YWs5Y+45Li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o5Zu95LyB5Lia5Lmf5pyJ5ZCI5L2c77yM5Li65LuW5Lus5o+Q5L6b5LyY6LSo55qE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aaC5Li66L+q5aOr5bC85LmQ5Zut55Sf5Lqn55qE5bCP5a6255S1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6x6ZuF55qE576O5a655Lqn5ZOB44CB5peg5Y2w6Imv5ZOB55qE5bCP5a6255S1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d2luYmlyZC0x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0d2luYmlyZC0xNDk1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1FD4541FA583DACD335D11710D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