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447415592A7982E700840B7771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447415592A7982E700840B7771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Li0SEx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k4jkuLTpm4blm6LmnInpmZDlhazlj7jkvY3kuo7kuK3lm73ovbTmib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sbHkuJznnIHkuLTmuIXluILvvIzlp4vlu7rkuo4xOTk55bm0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eS4h+OOoe+8jOW7uuetkemdouenrzPkuIfjjqHjgILlhazlj7jmi6XmnI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vbTmib/no6jliqDlt6XnlJ/kuqfnur815p2h44CC5YWs5Y+4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77yM5YW25Lit5ZCE57G75LiT5Lia5oqA5pyv5Lq65ZGYMjDkvZnkur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nq4vkuoblrozlloTnmoTotKjph4/ov5DooYzkvZPns7vvvIzlhYjlkI7ojrf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OjIwMTXjgIFJQVRGMTY5NDk6MjAxNuS9k+ezu+iupOivg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7zkuqflk4HkuLrmsb3ovabnlKjlnIbplKXmu5rlrZDovbTmib/jgIHnprvlkIj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lj4rmt7Hmsp/nkIPovbTmib/nrYnkuqflk4HvvJvlsLrlr7jmrrXojIPlm7Tku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tJMyMC3htJMyMDBtbe+8jOeOsOW3suW9ouaIkOW5tOS6pzIwMOS4h+Wll+OAgeWTgeen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55qE5aSn44CB5Lit44CB5bCP5Z6L6L205om/55qE55Sf5Lqn6IO95Yqb77yM57K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KaG55uWUDDjgIFQNuOAgVA144CBUDTnuqfjgILkuqflk4Hlub/ms5vphY3lpZ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t6XnqIvmnLrmorDjgIHlhpzkuJroo4XlpIfjgIHnlLXmnLrnrYnooYzkuJ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rKfmtLLjgIHljJfnvo7mtLLnrYnlnLDlj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saGxiLTYyMjM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aGxiLTYyMj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447415592A7982E700840B7771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