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64345ABCE620F56A949BB6109C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64345ABCE620F56A949BB6109C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tojpmLLpm4blm6LmnInpmZDlhazlj7jlp4vlu7rkuo4xOTg4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Wx5a6J5YWo5ZKM5pm66IO95bu6562R6KGM5Lia55qE6auY56eR5oqA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6n6IKh5LyB5Lia5pyJ5rGf6IuP55ub5Y2O57O757uf6ZuG5oiQ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5ub5Y2O5bqU55So5oqA5pyv56CU56m26Zmi5ZKM6I+y5bCU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15a2Q6K6+5aSH5Y6C5ZKM5oiQ5aWX6K6+5aSH5Y6C44CB5Y2X5Lqs55ub5Y2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qA5pyv5pyJ6ZmQ5YWs5Y+444CC5YWs5Y+45Z2a5oyB54us56uL6Ieq5Li744CB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5qE57uP6JCl5pa56ZKI77yM5LuO5LqL5raI6Ziy44CB5a6J6Ziy44CB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iT5Lia6YCa5L+h572R55qE56CU56m244CB5Yi26YCg44CB57O757uf6ZuG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Lia5Yqh44CCPC9wPjxwPuWNl+S6rOa2iOmYsumbhuWbo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iLj+ecgemrmOaWsOaKgOacr+S8geS4mu+8jOmTtuihjOi1hOS/oeetiee6p0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i0qOmHj+S/oeW+l+i/h+S8geS4muWSjOWFqOWbvUFBQee6p+ivmuS/o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bm+WNjueJjOWVhuagh+aYr+WFrOWPuOazqOWGjOWVhuagh+OAguebm+WNju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VNIMjEwMOezu+WIl+OAgVNIOTcwMOezu+WIl+OAgVNIOTkwMOezu+WIl+OAgVNIMTAw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S9v+eUqOS6juaZrumAmueOr+Wig+OAgemYsueIhueOr+Wig+WSjOiIue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p+WTgemUgOW+gOWbveWGhTMx5Liq55yB5Yy65Lul5Y+K5Zu95aSW6Iul5bmy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YWs5Y+45LqOMTk5NOW5tOmAmui/h0lTTzkwMDHkvZPns7vku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orqTor4HjgII8L3A+PHA+55ub5Y2O54mMU0gyMTAw5YiG5biD5pm66I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N5ZCI5Z6L54Gr54G+6Ieq5Yqo5oql6K2m5Y+K5YW26IGU5Yqo5o6n5Yi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6Ieq5Li756CU5Y+R55qE56ys5LiJ5Luj54Gr54G+6Ieq5Yqo5oql6K2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5Zu95a6254Gr54Ks6K6h5YiS6auY56eR5oqA6aG555uu44CB5Y2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6YeN54K556CU56m26K6h5YiS77yM5bey6YCa6L+H5Zu95a625qOA5rWL5ZK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5MDAxLUlTTzA5MDAx5qCH5YeG55qE6LSo6YeP6K6k6K+B77yM6L6+5Yiw5b2T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rC05bmz77yM5byA5ouT5LqG5oiR5Zu95pm66IO95YyW5raI6Ziy55S15a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aw57qq5YWD44CCPC9wPjxwPuebm+WNjueJjFNIOTc0MDDns7vliJfnur/mgK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hJ/muKnngavngb7miqXorabns7vnu5/jgIFTSDk3MzAw6auY54G15pWP5bqm5r+A5YW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6L5oSf54Of54Gr54G+5oql6K2m57O757uf44CBU0g5NzIwMOa2iOmYsumAmuS/o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WSjFNIOTcyMDBBU+WfjuW4gueBq+eBvuaKpeitpuezu+e7n+ebkeaOp+e9kee7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mZheWFiOi/m+awtOW5s+OAgjwvcD48cD7nm5vljY7niYxTSDEwMDDlm77lg4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oh6rliqjmiqXorabns7vnu5/mmK/kuIDnp43mlrDlnovnmoTngavngb7mjqLmtYv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vvIzns7vnu5/pgJrov4fmma7pgJrmkYTlg4/mnLrmjqLmtYvngavngb7nqb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g4/kv6Hmga/vvIzliKnnlKjmlbDlrZflm77lg4/lpITnkIbmioDmnK/lh4bnoa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or4bliKvlh7rngavngb7nmoTlj5HnlJ/lubblj6/lrprkvY3ngavngb7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ns7vnu5/lsKTlhbbpgILnlKjkuo7lpKfnqbrpl7TlnLrmiYDjgII8L3A+PHA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MU0g5OTAw57O75YiX55qEU0g5OTMz5LiJ5YWD5pm66IO95o6i5rWL5oql6K2m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ib5LqG55ub5Y2O5a6255So5rCU44CB54Of44CB5rip5aSN5ZCI5pm66IO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ql6K2m5Zmo5Lqn5ZOB55qE5paw6aKG5Z+f77yM6L6+5Yiw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m+WNjueJjFNIMDAxMDDmpbzlrofoh6rliqjljJbns7vnu5/nrKblkI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moIflh4bop4TlrprnmoRCQUNOZXTljY/orq7vvIzlrp7njrDlhajpg6j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ocC05MjU5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HAtOTI1OT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64345ABCE620F56A949BB6109C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