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11:34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D174CC0EDF4AAEE23A1944675BDA38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174CC0EDF4AAEE23A1944675BDA38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QWx0cm/pm4XljZM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zdHJvbmc+5Yib56uL5LqOMTkxOeW5tOiLseWbve+8jOefpeWQjeapoeiDtuWcsOadv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jO+8jOWFqOeQg+S4k+S4mueahOWcsOihqOadkOaWmeWItumAoOWVhuOAgeS+m+W6lOWV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k+azqOS6jumrmOWTgei0qOWuieWFqOWcsOadv+OAgeWimeadv+S7peWPiui9pui+hue7t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p+WTgeeahOeOsOS7o+WMluS6p+S4muS8geS4mjwvc3Ryb25nPjwvcD48aDI+5ZOB54mM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PC9oMj48cD5BZGFtaXRl6Iux5Zu95YWs5Y+45oiQ56uL5LqOMTkxOeW5tO+8jDE5NDf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mI7nrKzkuIDlnZflronlhajlnLDmnb/vvIzlhazlj7jlnZrmjIHku6XotKjph4/lj5bog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v6HlpYnlirPmlq/ojrHmlq/nmoTlk7LlrabvvInnmoTluILlnLrmlrnpkojvvIzln7r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nLrpnIDopoHnmoTliqjkvZzkvZPns7vvvIjkvp3otZbluILlnLrpnIDopoHluKbliqjvv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I3mmK/ljZXnuq/lj6rorrLnlJ/kuqfnmoTlhazlj7jvvInvvIzkuLrpob7lrqLmj5Dkv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kvJjlronlhajnmoTlnLDmnZDkuqflk4HjgII8L3A+PHA+6ZuF5Y2T5o+Q5L6b6auY5ZOB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w5p2/77yM5aKZ5p2/5Lul5Y+K6L2m6L6G57u05oqk5Lqn5ZOB77yM5pei5a6e55So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KeC77yM5Y+v5Lul5ruh6Laz5a6i5oi35a+55a6k5YaF6KGo6Z2i5a6J5YWo5ZKM5Y2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yA5rGC44CC5ZCM5pe277yM5Zyo6K6+6K6h44CB5oqA5pyv5ZKM5Lqn5ZOB6YCJ5oup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5Y2T5Lmf5Li65a6i5oi35o+Q5L6b5LiW55WM6aG25bCW55qE5pSv5oyB44CC6ZuF5Y2T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5qE6auY57Sg6LSo5ZKM5aWJ54yu57K+56We5piv5a6e546w5bCG5p2l55uu5qCH55qE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+d6K+B44CCPC9wPjxwPumbheWNk+S9v+eUqOS4gOS4queLrOeJueeahOW7uumAoO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dpeWItumAoEFsdHJv5a6J5YWo5Zyw5p2/44CC5Zyo5a6D55qE5Y6a5bqm5Lit5YyF5ZCr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pyJ55+/54mp6aKX57KS55qE6auY57qn54G15rS755qE5LmZ54Ov5Z+644CC5b2T6ISa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m5Yiw5Zyw5p2/6KGo6Z2i77yM5Y6L5Yqb5Y6L57yp5LmZ54Ov5Z+677yM5bCG55+/54mp6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S5o6o5Ye66KGo6Z2i77yM5o+Q5L6b5ruR5Yqo5oq15oqX44CC5b2T5Y6L5Yqb6KKr6YeK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Zyw5p2/6KGo6Z2i5Lya5oGi5aSN5Yiw5Y6f5p2l55qE5b2i54q244CCPC9wPjxw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juS4pOS4queJueWIq+eahOWItumAoOi/h+eoi++8jEFsdHJv5a6J5YWo5Zyw5p2/5Zyo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eg5bm055qE5Z2a56Gs5pyN5Yqh5ZCO6L+Y5Lya5L+d5oyB5b6I5aW955qE54q25oC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o2u5L+d5oyB6KGo6Z2i5ZKM5a655piT5riF5rSB77yMQWx0cm/mmJPmuIXmtIFNYXhpc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JuuWtpuWSjEFsdHJv5piT5riF5rSB5bel6Im65a2m6YO96KKr54us56uL55qE6K+B5piO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6L+H5YW25LuW55qE56ue5LqJ5Lqn5ZOB44CC5rKh5pyJ5YW25LuW5Yi26YCg5ZWG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56YWN44CC5ZCM5pe26L+Z5Liq5piT5riF5rSB5bel6Im65Lmf6K6pQWx0cm/lronlhaj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miJDkuLrku7vkvZXkuIDkuKrop4bljavnlJ/ph43opoHlm6DntKDnmoTlnLDmlrnnmoTn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nLDmnb/vvIzorazlpoLpo5/nianliqDlt6XvvIzlh4blpIflkozppa3ljoX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xY20ubmV0L3dlbmFuL2FsdHJveXotMjAxMTIw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YWx0cm95ei0yMDExMjA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174CC0EDF4AAEE23A1944675BDA38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