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2367A43675003A772AD8399380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2367A43675003A772AD8399380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56u5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qPln47luILnmb7liKnotLjmmJPmnInpmZDotKPku7vlhazlj7j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lpJrlubTlm73pmYXotLjmmJPnu4/pqoznmoTlhazlj7jvvIzlt7LkuI7kuoz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lu7rkuqTkuobotLjmmJPlhbPns7vvvIzkuqflk4HkuLvopo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7HjgIHnvo7jgIHms5XjgIHlvrfjgIHmvrPnrYnlm73jgII8L3A+PHA+5YWs5Y+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Yi25Lqn5ZOB55qE5Ye65Y+j5Lia5Yqh44CC5Lqn5ZOB5YyF5ous56u55Zyw5p2/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N5ZCI5Zyw5p2/44CB56u55Yio5YiH5Y2V5p2/44CB56u55a625YW344CB56u5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u556qX5biY562J562J44CC56u55a2Q5piv6YeN6KaB55qE5qOu5p6X6LWE5rqQ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biD5bm/44CB55Sf6ZW/5b+r44CB55So6YCU5aSa44CB55Sf5oCB5ZKM57uP5r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auY562J54m554K544CC55So56u55a2Q55Sf5Lqn55qE5Lqn5ZOB5YW35pyJ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44CB5Zue5b2S6Ieq54S2562J54m554K544CCPC9wPjxwPuWFrOWPuOWItuW6pu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oeeQhuenkeWtpu+8jOaLpeacieS4gOaJuemrmOe0oOi0qOeahOWklui0uO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5tOadpeWFrOWPuOe7j+iQpeinhOaooeS4jeaWreaJqeWkp++8jOmAkOatpe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klui0uOWHuuWPo+S4uuS4u+OAgeWkmuaWueS9jeWPkeWxleeahOe7vOWQiO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ZvuWIqeWcsOadv+WFrOWPuOaYr+S4gOWutuS4k+S4muS+m+W6lOWVhu+8jOer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ueWIq+aYr+WunuerueWcsOadv++8jOmHjeerueWcsOadv++8jOerueadv+adk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ru+8jOeruemdouadv++8jOerueiDtuWQiOadv+WcqOS4reWbveWHuuWPo+i2hei/hz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pqozkuobjgII8L3A+PHA+55m+5Yip5Zyw5p2/5YWs5Y+45Lqn5ZOB5bey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6K6k5Y+v77yM54m55Yir5piv6K645aSa5Zu95a625ZKM55So5oi35L2/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ul5Y+K5a+55YWs5Y+455qE6LSo6YeP5ZKM5ZSu5ZCO5pyN5Yqh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l5qC855qE6LSo6YeP5o6n5Yi25ZKM5LyY6Imv55qE5Lqn5ZOB5bey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K6k5Y+v44CC5LiA55u05Zyo5Y+C5LiO57uP6JCl55qE5YWs5Y+477yM5YW35pyJO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eUn+S6p+e7j+mqjO+8jOW5tuS4lOW3sue7j+eci+WIsOS6huW3qOWkp+ea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atpO+8jOeZvuWIqeWcsOadv+W3sue7j+aIkOS4uuS4gOS4quWcqOS4re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erueS6p+WTgeWFrOWPuOS5i+S4gOOAgjwvcD48cD7nmb7liKnlnLDmnb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p7lhazlj4rorr7mlr3orr7lnKjlrqPln47vvIzov5nmmK/kuK3lm73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rZDkuYvkuaHkuYvkuIDjgILlnKjov5nph4zvvIznq7nmnpfpnaLnp6/lub/lt57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j6/lvqrnjq/nu4/mtY7mqKHlvI/mk43kvZzvvIzljbPnoI3kvJDnq7nlrZ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oL3np43nq7nlrZDjgILlm6DmraTvvIzlsIbmsLjov5zmi6XmnInlj5bkuY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ZDmlpnjgII8L3A+PHA+55m+5Yip5Zyw5p2/5YWs5Y+45piv5Lul5aSa5bm0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Lqn5ZOB6ICM5Ye65ZCN5L6b5bqU77yM55m+5Yip5Zyw5p2/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CQ56Oo77yM5LiN57+Y5puy5ZKM5LiN6LW35oux44CC5Y+q55So5aW955qE56u5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rC077yM5rK55ryG77yM55Sf5Lqn6K6+5aSH5ZKM5Yqg5bel5oqA5pyv44CC5YWs5Y+4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Imv5aW977yM5Zyo5qyn5rSy77yI5b635Zu977yM5rOV5Zu977yM5oSP5aSn5Yip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77yJ77yM576O5Zu95ZKM5r6z5aSn5Yip5Lqa6ICM6Ze75ZCN44CCPC9wPjxwP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dv+WFrOWPuOW3sumAmui/h0lTTzkwMDHvvJoyMDAw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HpkYi01MzI5N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HpkYi01MzI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2367A43675003A772AD8399380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