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735DFA1E6E4301572E52B208E7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735DFA1E6E4301572E52B208E7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6ZSLWWFuZm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73lhoXovoPlpKfnmoTmsb3ovabpm7bpg6jku7bkvIHkuJr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msb3ovablhoXppbAv5aSW6aWwL+W6p+akhS/nlLXlrZAv5a6J5YWo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65YWo55CD5rG96L2m5raI6LS56ICF5o+Q5L6b6Imv5aW955qE5Lq66L2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aqM77yM5o+Q5L6b5LuO6K6+6K6h5Yiw6aqM6K+BL+S7juW3peiJuuW8gOWPke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8gOWPkeOAgeS6p+WTgeWItumAoOacjeWKo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u7bplIvmsb3ovabppbDku7bns7vnu5/mnInpmZDlhazlj7jkuLrkuIr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sZ7pm7bpg6jku7bkvIHkuJrljY7ln5/msb3ovablhajotYTlrZ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K3lm73msb3ovablt6XkuJrovoPml6nnmoTlj4LkuI7ogIXvvIzljobnu4/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lt6XkuJrlj5HlsZXnmoTlhajov4fnqIvvvIznjrDlt7LmiJDkuLr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b3ovabpm7bpg6jku7bkvIHkuJrkuYvkuIDjgII8L3A+PHA+5YWs5Y+45Lia5Yq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G96L2m5YaF6aWw44CB5aSW6aWw44CB5bqn5qSF44CB55S15a2Q5ZKM5a6J5Y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7O757uf5YyW6K6+6K6h44CB5qih5Z2X5YyW5L6b6LSn44CB6LaF5Ym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q2l5byA5Y+R77yM5oyJ54Wn5Zu96ZmF5rG96L2m5bel5Lia5qCH5YeG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6K6+6K6h5Yiw6aqM6K+B44CB5LuO5bel6Im65byA5Y+R5Yiw5qih5YW3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i26YCg55qE5LyY6LSo5pyN5Yqh44CC5YWs5Y+45oC76YOo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Zyo5YWo55CD5oul5pyJMTAw5aSa5Liq55Sf5Lqn56CU5Y+R5Z+6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MzDlpJrlrrbmlbTovabliLbpgKDllYbmj5DkvpvljbPml7bljJbkvpvo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oh7PljJfnvo7jgIHmrKfmtLLjgIHmvrPmtLLjgIHkuJzljZfkuprnrY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kuIrmtbfmsb3ovablt6XkuJr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Lvlhazlj7jvvIjnroDnp7DigJzkuIrmsb3pm4blm6LigJ3vvInkuLvopoHku47kuov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lYbnlKjovablkozmsb3ovabpm7bpg6jku7bnmoT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ipXotYTlj4rnm7jlhbPnmoTmsb3ovabmnI3liqHotLjmmJPlkoz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DEz5bm077yM5LiK5rG96ZuG5Zui5pW06L2m6ZSA6YeP6LaF6L+HNTAw5LiH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Zu95YaF5rG96L2m5biC5Zy65LyY5Yq/44CCPC9wPjxwPuS4iuaxv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aMgeiHquS4u+W8gOWPkeS4juWvueWkluWQiOS9nOW5tuS4vu+8jOS4gOaWuemdo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oOW8uuS4juW+t+WbveWkp+S8l+OAgee+juWbvemAmueUqOetieaxvei9pu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+8jOS4jeaWreaOqOWKqOS4iua1t+Wkp+S8l+OAgeS4iua1t+mAmueU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emAmueUqOS6lOiPseOAgeWNl+S6rOS+nee7tOafr+OAgeS4iuaxveS+nee7tOafr+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ua1t+eUs+ayg+etieezu+WIl+S6p+WTgeeahOWQjue7reWPkeWxle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iJsuaIkOaViO+8m+WPpuS4gOaWuemdoumAmui/h+mbhuaIkOWFqOeQg+i1hOa6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KgOacr+WIm+aWsO+8jOWunueOsOiHquS4u+eglOWPkeS4remrmOe6p+i9v+i9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+WogTc1MOeahOaIkOWKn+S4iuW4gu+8jOWIneatpeagkeeri+i1t+iJr+Wlve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+8jOeUseatpO+8jOa3seWFpeaOqOi/m+S6huWQiOi1hOWTgeeJjOWSjO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FseWQjOWPkeWxleeahOagvOWxgOOAgjwvcD48cD7kuIrmsb3pm4blm6LpmaT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PlnLDlj5HlsZXlpJbvvIzov5jlnKjmn7Plt57jgIHph43luobjgIHng5/lj7D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nZLlspvjgIHku6rlvoHjgIHml6DplKHnrYnlnLDlu7rnq4vkuoboh6rlt7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JvlnKjnvo7lm73jgIHmrKfmtLLjgIHpppnmuK/jgIHml6XmnKzlkozpn6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tbflpJblhazlj7jjgII8L3A+PHA+5LiK5rG96ZuG5Zui6Zmk55u05o6l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u26YOo5Lu25Lia5Yqh5ZKM5pyN5Yqh6LS45piT5Lia5Yqh5aSW77yM6L+Y5oyB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QeiCoeW4guWcuuinhOaooei+g+Wkp+axvei9puWFrOWPuOKAlOKAlOS4i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huWbouiCoeS7veaciemZkOWFrOWPuO+8iOeugOensOKAnOS4iua1t+axvei9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TYwMDEwNO+8iTgzLjgzJeeahOiCoeS7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Z5YW5mZW4tMzEzOT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5YW5mZW4tMzEz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735DFA1E6E4301572E52B208E7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