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7E5CA037AE5BC79B9E027E66BC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7E5CA037AE5BC79B9E027E66BC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ORFlMRUXnmofluJ3lsL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hjOS4mumXu+WQjeeahOWTgeeJjOeah+W4neWwvO+8jOS7u+S9le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OAgeWQjeWuhemDveaYr+WFtui/veaFleiAhe+8jOWNiuS4quWkmuS4lue6q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S7peWco+mAuO+8iFNJTkXvvInot5/nmofluJ3lsLzvvIhTdW5keWxlZe+8i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mee7hOWQiOOAgueah+W4neWwvOWQjeiogO+8mue7j+WFuOWboOaXtumaveawuO+8jO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+gOWmgueDn++8jOaYr+Wvueeah+W4neWwvOWTgeeJjOeahOazqOino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nKPluJ3lsLznjq/kv53np5HmioD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Yr+eah+W4neWwvOWcqOWNjuWQiOazlei/kOiQpeWFrOWPuOOAg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aXl+S4i+WTgeeJjOeah+W4neWwvOWcqOWFqOWbveWkp+S4reWfjuW4g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/keeZvuS4qui/kOiQpee9keeCueOAgueah+W4neWwvOWTgeeJjOWwhuWcqOacquad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OW5tOaXtumXtOWujOaIkOS4reWbveacrOWcn+WMluaImOeVpe+8jOS4uuWFqOWbv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pOS9k+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ZWUtMzU3NTA1Lmh0bWwiPmh0dHBzOi8vZHFjbS5uZXQvd2VuYW4vc3VuZHlsZWUtMzU3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7E5CA037AE5BC79B9E027E66BC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