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D733142F0EF424160E5C44C9D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D733142F0EF424160E5C44C9D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vQk9L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NmuWHr+i9u+Wei+i9tOaJv+aciemZkOWFrOWPuOaIkOeri+S6jjE5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nKjkuK3lm73mi6XmnIk2MOW5tOS4k+S4mueUn+S6p+WSjOWHuuWPo+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mqjOeahOWFrOWPuOOAguS4u+imgeeUn+S6p+a0l+iho+acuui9tOaJv+OAgeeUte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OAgeWklueQg+mdoui9tOaJv+OAgeaxvei9pui9ruavgui9tOaJv+eti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S4reWbvei9tOaJv+WNj+S8mueahOS4gOWRmO+8jOaLpeacieWunumZ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gwMDDkuIfkurrmsJHluIHvvIw2MDDlpJrlj7DliqDlt6Xorr7lpIflkozmtYvor5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bTkuqfog73lipvnuqYyMDAw5LiH5aWX6L205om/44CCPC9wPjxwPuebru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IyMOS9meS6uu+8jOWFtuS4reS4k+S4muaKgOacr+S6uuWRmDUw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6CU5Y+R5Zui6Zif44CC5oiR5Lus5Zyo5Lit5Zu96L205om/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I6L+b5rC05bmz44CC5oiR5Lus5Y+v5Lul5qC55o2u5a6i5oi355qE6KaB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5YaF56CU5Y+R6Z2e5qCH6L205om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2Jva2FpLTYyNTg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Ym9rYWktNjI1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D733142F0EF424160E5C44C9D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