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48834947D49CE170B18BA9AC595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8834947D49CE170B18BA9AC595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15oCd6K+6VkVSU0lO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qK15oCd6K+66ZuG5Zui5Li64oCc5a6P5YW05Zu96ZmF4oCd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2Q5YWs5Y+477yM5Li755CG5Zu96ZmF5ZOB54mM5Zyo6L+c5Lic55qE5ouT5b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4oCc5a6P5YW05Zu96ZmF4oCd5piv5oC76YOo5Zyo6aaZ5riv55qE5LiT5Li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pyN6aWw6JCl6L+Q5ZWG77yM5Zyo5Lia55WM5qCR56uL5LqG5b6I6auY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bqm5ZKM6KGM5Lia5Zyw5L2N44CC57uP6L+H5Yeg5Y2B5bm055qE6ICV6IC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ey55Sx5LiA5Liq5Zu96ZmF5pyN6KOF5ZOB54mM5Luj55CG6ZSA5ZS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oiQ6ZuG56CU5Y+R44CB6K6+6K6h44CB55Sf5Lqn44CB6JCl6ZSA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pyN6aWw6ZuG5Zui44CC5aaC5LuK77yM5qK15oCd6K+6VkVSU0lOT+W3s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QhOWkp+WfjuW4gueahOeZvui0p+WVhuWcuuOAgVNIT1BQSU5HIE1BTEz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nrYnlvIDorr7kuoYyMDDlpJrlrrblk4HniYzmnI3ppbDkuJPljZblu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orXmgJ3or7rmraPoo4XvvIhWRVJTSU5PLUNPTExFWklPTknvvIn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5qK15oCd6K+6VkVSU0lOT+ato+ijheaYr+S7pemrmOerr+WVhuWK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OeUt+Wjq+acjemlsOezu+WIl++8jOe7j+WFuOeahOiuvuiuoeWFg+e0oO+8jO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sOWvjOeahOe7huiKguiuvuiuoe+8jOWFvOWFt+S8oOe7n+S8mOmbheWSjOeOsOS7o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QhuW/teOAguaiteaAneivulZFUlNJTk/mraPoo4XkvLTpmo/nnYDkuLvlipv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ZPnmoTkuI3mlq3mm7TmlrDlkozlubTovbvljJbvvIzlnZrlrojljKDlv4PliLb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kuI3mlq3nmoTnqoHnoLTjgIHliJvmlrDvvIzkuqflk4Hpo47moLzmraPlnK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lYbliqHmraPoo4XpgJDmraXlkJHpgILlupTpq5jmoIflh4bjgIHlv6voioL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lrDllYbliqHigJ3mraPoo4Xovazlj5jvvIzlkIzml7bov5jkv53nlZnmr4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73mmK/ljKDlv4Pni6zlhbfnmoTml7blsJroibrmnK/nsr7lk4HjgILlpoLku4rm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7pWRVJTSU5P5q2j6KOF5bey57uP5pWP6ZSQ55qE5bCG5pe25bCa6Kem6KeJ5bu25Ly4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LmL5aSW55qE55Sf5rS76aKG5Z+f77yM5YWF5YiG5bGV546w5Ye65paw5ZWG5Yqh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2/5pm644CB6L+b5Y+W44CB5LiT5Lia55qE5b2i6LGh5rCU6LSo77yM5ZCR5Lq65Lus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A56eN56ev5p6B5ZCR5LiK55qE5Lq655Sf5oCB5bqm5ZKM55Sf5rS755CG5b+1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GR6YCg5LqG5LiA56eN5Lic5pa55ZOy5a2m55qE546w5Luj56m/552A6Im65pyv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44CCPC9wPjxwPjxzdHJvbmc+5qK15oCd6K+655qH5a625L+x5LmQ6YOo55S3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kVSU0lOTy1DTFVC77yJ77yaPC9zdHJvbmc+PC9wPjxwPlZFUlNJTk8tQ0xVQuaiteaA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+WutuS/seS5kOmDqOeMrue7meeDreeIseeUn+a0u++8jOW0h+WwmuWkp+iHqueEtu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BpeW6t+eahOeahOiHtOmbheeUt+Wjq++8m+WFs+azqOeOr+S/ne+8jOiusuep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kumAguaYr+S7luS7rOepv+iho+eahOWTsuWtpuOAgumjjuagvOS4iue7k+WQiOS6hua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+iDveWSjOS8kemXsueahOacjeijheWFg+e0oO+8jOaJk+egtOS7peW+gOS8kemXs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inhO+8jOS7pei9u+aXheihjOamguW/te+8jOWwhuaItuWkluWKn+iDvemdouaWme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Ap+eahOS8kemXsumdouaWmei3qOeVjOWkjeWQiO+8jOenieaJv+e7j+WFuOS4juaZ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e7k+WQiOeahOiuvuiuoeeyvumrk++8jOW5tuWvueW9k+S4i+a9rua1geeahOeLrOeJ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iJsuW9qeaYjuS6ru+8jOWJquijgemAguS9k+OAgemAieadkOeahOaegeiHtOaY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Tk/kv7HkuZDpg6jlr7nkuqflk4Hlk4HotKjnmoTlnZrmjIHvvIzorqnnqb/nnYDogI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6rkv6HkuI7mtLvlipvjgIJWRVJTSU5P5L+x5LmQ6YOo77yM5LiA55u06Ie05Yqb5Lq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ib5paw5ZKM56CU5Y+R77yM5peo5Zyo5Lul5aSa5YWD55qE6K6+6K6h44CB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44CB5LiK5LmY55qE5ZOB6LSo77yM5Lul5Y+K5a+5546w5Luj5r2u5rWB6LaL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5675o2V5o2J77yM5Yib6YCg5LiA5Liq5LyR6Zey5YW85aSH55qE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5qK15oCd6K+655qH5a625L+x5LmQ6YOo5aWz6KOF77yIVkVS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TFVC77yJ77yaPC9zdHJvbmc+PC9wPjxwPlZFUlNJTk/kv7HkuZDpg6jlpbPmgKf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s6jph43oh6rmiJHlsYLpnaLnmoTmsonmt4DkuI7kv67lhbvvvIzlhbPms6j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jbTkuI3pmo/ms6LpgJDmtYHjgIJWRVJTSU5P5L+x5LmQ6YOo5aWz6KOF56eJ5om/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iO546w5Luj55u457uT5ZCI55qE6K6+6K6h57K+6auT77yM5bm25a+55b2T5LiL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5CG6Kej44CC5rOo6YeN6LWL5LqI5raI6LS56ICF6IiS6YCC44CB5bCK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L2T6aqM77yM6K6+56uL5Lqn5ZOB5Li657uP5YW45YWD57Sg5ZKM55Sf5rS7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C5Ymq6KOB6YCC5L2T44CB57q/5p2h6Ieq54S244CB6YCJ5p2Q55qE5p6B6I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U0lOT+S/seS5kOmDqOWls+ijheWvueS6p+WTgeWTgei0qOeahOWdmuaMgeOAgu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S4juWQhOenjemrmOenkeaKgOWKn+iDvemdouaWmeW3p+WmmeeahOi/kOeU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v+edgOiAheWFhea7oeiHquS/oeS4jua0u+WKm+OAglZFUlNJTk/kv7HkuZDpg6jlpbP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jlnKjku6XlpJrlhYPnmoTorr7orqHjgIHoibrmnK/nmoToibLlvanjgIHkuIrku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ku6Xlj4rlr7nnjrDku6Pmva7mtYHotovlir/nmoTliY3nnrvmjZXmjYn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sr7oh7TjgIHkvJHpl7LnmoTnlJ/mtLvmlrnlvI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zbnZlcnNpLTk1NDQ3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zbnZlcnNpLTk1NDQ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8834947D49CE170B18BA9AC595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