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2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5FFFB5BF8557D3CCD354DAB590C5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FFFB5BF8557D3CCD354DAB590C5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5aSn57Si6LSd5pa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1tOebkOWNgeWkp+WTgeeJjO+8jOmatuWxnuS6juS5heWkp+eb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bou+8jOmbhuWQq+ebkOaXpeeUqOWMluWmhuWTgeeglOWPkS/nlJ/kuqcv6ZSA5ZS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46w5Luj5YyW5Yi26YCg5LyB5Lia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Wbm+W3neS5heWkp+e0oui0neaWr+aXpeWMluaciemZkOi0o+S7u+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tuWxnuS6juWFqOWbvei+g+Wkp+eahOS6leefv+ebkOeUn+S6p+S8geS4muWbm+W3ne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kOS4mumbhuWbouWFrOWPuOOAguS5heWkp+ebkOS4muaLpeacieWFqOWbvei+g+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v+ebkOeUn+S6p+WfuuWcsO+8jOW5tuS4jua4heWNjuWkp+WtpuOAgeWNjuS4reenkeaK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geWbm+W3neWkp+WtpuOAgeilv+WNl+Wkp+WtpuOAgeWbm+W3neeQhuW3peWtpumZ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l+WkmumrmOagoeWxleW8gOW5v+azm+WQiOS9nOOAgjwvcD48cD7lhazlj7jku6XljYP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nvZfnuqrlnLDotKjlsYLlpKnnhLbnn7/nm5DkuLrljp/mlpnvvIzpgJrov4fnjrDku6P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sr7liLbmj5DngrzvvIzph4fnlKjlkozlm5vlt53lpKflrabljY7opb/oja/lrabpma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lpKflrabpo5/lk4Hnp5HlrablrabpmaLnrYnljZXkvY3ogZTlkIjnoJTliLbnmoT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hY3mlrnvvIzlvIDlj5Hlh7rkuKrkurrmiqTnkIbns7vliJfjgIHlrrbluq3muIXmtI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npLzlk4HnrYnlkKvnm5Dml6XljJbkuqflk4HvvIzmt7Hlj5fluILlnLrllpz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kc2JzLTE2Nzgz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kc2JzLTE2Nzgz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FFFB5BF8557D3CCD354DAB590C5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