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15336E01185E9F8B3D08F1A671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5336E01185E9F8B3D08F1A671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bGx6L275py6Si5TLk1hY2hpbm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Lqs5bGx6L275py65aeL5bu65LqOMTk1N+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eTpualnuijheWkh+WItumAoOWVhu+8jOWcqOeTpualnueUn+S6p+e6v+OAgeaZu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+OAgeaZuuiDveW3peWOguetiemihuWfn+S4uuWuouaIt+aPkOS+m+WFt+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WPr+S/oei1lueahOS6p+WTgeOAgeacjeWKoeWSjOino+WGs+aWueah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uZbljJfkuqzlsbHovbvlt6XmnLrmor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kuIvmlofnroDnp7DigJzkuqzlsbHovbvmnLrigJ3vvIn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U35bm0MTDmnIjvvIzml6nmnJ/ku6Xlh6Dpg6jnuqLngonjgIHlh6Dmiorpk4HplK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wxOTc15bm05q2j5byP5ouJ5byA5LqG55Sf5Lqn57q4566x57q455uS5YyF6KOF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MTk5OOW5tDbmnIgyNuaXpeWcqOa3seWcs+ivgeWIuOS6pOaYk+aJg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JjOS4iuW4gu+8jOW5tuWcqOWMheijheacuuaisOmihuWfn+aMgee7rea3seiAlee7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NgeS9meW5tOOAguWFreWNgeWkmuW5tOWTgeeJjOenr+e0r++8jOWbm+WNgeWkm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ItumAoOeahOW6lOeUqOWSjOaKgOacr+ayiea3gOS4juWIm+aWsO+8jOimhuebl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QpemUgOacjeWKoeS9k+ezu+OAguaIkeS7rOWcqOeTpualnueUn+S6p+e6v+OAg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WIt+OAgeaZuuiDveW3peWOguetiemihuWfn+S4uuWuouaIt+aPkOS+m+WFt+aci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eWuieWFqOWPr+S/oei1lueahOS6p+WTgeOAgeacjeWKoeWSj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Un+aAgeS8meS8tOW8gOWPkeWQiOS9nO+8jOaMgee7re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kvJjnp4DnmoTkvIHkuJrmlofljJbvvIzmmK/kuqzlsbHovbvmnL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liqnlipvjgILmiJHku6zlnZrmjIHigJzku6XkurrkuLrmnKzmjIHnu63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rojkv6HlrqLmiLfoh7PkuIrlvIDmlL7lkIjkvZzigJ3nmoTmoLjlv4P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gZrnhKblrqLmiLfku7flgLzjgIHliqnlipvmmbrog73ljIXoo4XigJ3kuL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LrmiJDkuLrlhajnkIPnk6bmpZ7oo4XlpIfooYzkuJrnmoTpooblr7zogIX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5Zyo5Zu95YaF6K6+56uL5YWr5aSn6JCl6ZSA5pyN5Yqh5Yy677yM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B5b636buR5YWw44CB6I6r5pav56eR44CB5paw5b636YeM44CB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pu86LC3562J5Zu95aSW5Lit5b+D5Z+O5biC6K6+56uL57uP6ZSA5YWs5Y+45oi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77yM5Lia5Yqh6YGN5biD5YWo55CDNjDlpJrkuKrlm73lrrblj4rlnLDljLr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15aSn55Sf5Lqn5Z+65Zyw44CBMjTkuKrlip7kuovlpITjgIEzOOS4quacjeWK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E45a625rW35YaF5aSW5YWs5Y+45YiG5a2Q5YWs5Y+477yM5pCt5bu66LW35Lqs5bG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o55CD5YyW44CB5aSa6K+t57O755qE6JCl6ZSA5pyN5Yqh5L2T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c3JqanMtNTQ1OT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NyampzLTU0NTk5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15336E01185E9F8B3D08F1A671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