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3:0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480C74C9DCABFDD3B7C6927F8EEB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80C74C9DCABFDD3B7C6927F8EEB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Lq6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73kurrmlZnogrLpm4blm6Lkuo4xOTk35bm05Yib56uL5LqO5bm/5bee5biC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Lul4oCc6K+a5a6e5a6I5L+h77yM5Y6a5b636L2954mp4oCd5Li65a6X5peo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6S+5Lya5b2i6LGh77yM5Zyo5Zu95a6255u45YWz6YOo6Zeo5pSv5oyB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qO5Zu95a625a2m5Y6G5pWZ6IKy77yM5bu6562R5Z+56K6t77yM6IGM56ew5Lu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a2m56e75rCR77yM5omn5Lia6LWE5qC86K6k6K+B5Z+56K6t77yM5Lit5Y2O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Lit5Zu95Yy65paH54mp6Ym05a6a5biI5Z+56K6t5ZKM5a6J572u77yM5Lit5Y2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ZO26KGM5YaF6YOo6IKh56Wo5Luj55CG77yM5bu66K6+6ZO26KGM5aSn6aKd5L+h55S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Yqe55CG5ZKM5oqV6LWE77yM576O5Zu95LiW55WM546v5peF6ZuG5Zui5Lit5Zu9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Y5Luj55CG562J77yM546w5bey5Zyo5rex5Zyz77yM5YyX5Lqs77yM5LiK5rW3562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iG5pSv5py65p6E44CCPC9wPjxwPjIwMTTlubTlm73kurrmlZnogrLmiJDnq4vmhYj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h5HkvJrvvIzpm4bnpL7kvJrlkITnlYzmnIvlj4vlkozku4HkuYnkuYvlo6vkuYvnm7j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j6/op4HnmoTmnKrmnaXvvIzlu7rnq4vku6XotYTliqnkuLrnm67moIfnmoTpnZ7nm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ogIHkurrnpo/liKnmnLrmno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dyanktMTE5NDkwLmh0bWwiPmh0dHBzOi8vZHFjbS5uZXQvd2VuYW4vZ3JqeS0x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80C74C9DCABFDD3B7C6927F8EEB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