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ACF01C0D8414CCD6BE4F0174D2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CF01C0D8414CCD6BE4F0174D2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L6JU0VOUEhV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aWH6L+55pqW5pqW56eR5oqA5pyJ6ZmQ5YWs5Y+45Zyw5aSE576O5Li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5qE6ZW/5LiJ6KeS44CC5YWs5Y+45piv55uu5YmN5Zu95YaF5aSn5Z6L55qE5Zyw5pq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s5Y+444CB5rGX6JK45oi/5om/5bu65YWs5Y+45ZKM55Sf5Lqn5rKZ54G4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oiQ56uL5pys552A57K+55uK5rGC57K+77yM5pyN5Yqh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ul5YW25LyY6Imv55qE5Lqn5ZOB5LiT5rOo5LqO5a6i5oi3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oqK5YGl5bq35L2/5ZG95bim6L+b5Y2D5LiH5a6277yB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4u+imgeS7juS6i+WQhOenjeinhOagvOiAkOmrmOa4qeWPkeeDreeUtee8h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PkOS+m+S7o+WKoOW3peS4muWKoe+8jOiDveeUn+S6p+WQhOenjeS4jeWQjOeUqO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gvOeahOWPkeeDreeUtee8hu+8jOi0qOmHj+eos+Wumu+8jOaKgOacr+i/h+eh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+aOpeaIkeWFrOWPuOW8gOWPkeeahOS6p+WTgemhueebruW3peeoi+Wuieij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QhOenjeaxl+iSuOaIv+WuieijheOAgeWyqeebmOa1tOOAgeebkOeWl+Wxi+OAge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v+OAgee+juWuueWFu+i6q+aymeeWl+iuvuWkh+etieebuOWFs+eahO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ku6XkurrkuLrmnKzigJ3nmoTorr7orqHnkIblv7Xnu5PlkIj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blsJrnmoTlgaXlurfmva7mtYHotovlir/vvIzkuI3mlq3lvJXov5vnsr7oia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lt6XoibrvvIzliqDlpKfkuqflk4HnmoTliJvmlrDvvIzmiZPpgKDlh7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pnZ7luLjpq5jnmoTlhbvnlJ/mlrDkuqflk4HjgIHmlrDpobnnm6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c2VucGh1LTIzMDE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c2VucGh1LTIzMDE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ACF01C0D8414CCD6BE4F0174D2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