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3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2170A84FC34A93D5E3406AF3E78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170A84FC34A93D5E3406AF3E78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lhbDljZrlsJTnp5HmioDmnInpmZDlhazlj7jkvY3kuo7pg5Hlt57luILln47kuJ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1N+WPt++8jOWJjei6q+aYr+Wni+W7uuS6jjE5NTLlubTnmoTpg5Hlt57lhpzoja/ljoL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5LiO5rmW5YyX5rKZ6ZqG6L6+6IKh5Lu95YWs5Y+457uE5bu65rKZ6ZqG6L6+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I2v5pyJ6ZmQ5YWs5Y+444CCMjAwOeW5tDnmnIjlj5jmm7TkuLrpg5Hlt57lhbDljZr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jgILlhazlj7jmlrDlnYDkvY3kuo7msrPljZfnnIHpg5Hlt5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m73pmYXnianmtYHlm63ljLrlkozlvIDlsIHnsr7nu4bljJblt6Xlm63ljL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kKzov4HkuLrlpZHmnLrvvIzmi5PlsZXmlrDpoobln5/vvIzkuI3mlq3lvIDlj5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uqflk4HvvIzkuLrkuK3ljp/nu4/mtY7ljLrlkozpg5Hlt57oiKrnqbrmuK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gZrotKHnjK7jgII8L3A+PHA+57uP6L+H5YWt5Y2B5aSa5bm055qE5Y+R5bGV77y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y5oiQ5Li66ZuG546v5L+d5Yac6I2v44CB57K+57uG5YyW5bel44CB55Sf54mp6IKl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N5a2Q44CB55Sf5oCB5Yac5Lia44CB57u/6Imy6aOf5ZOB44CB55S15rCU44CB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2J5byA5Y+R56CU5Yi244CB55Sf5Lqn6ZSA5ZSu44CB5oqA5pyv5pyN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5aSn5Z6L5Zu95pyJ6auY5paw5oqA5pyv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QhOexu+S4k+S4muaKgOacr+S6uuWRmDMwMOWkmuS6uu+8jOWNoOWRmOW3p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ieWIhuS5i+S4gOS7peS4iu+8jOW5tuacieiHquW3seeahOWMluWtpueglOept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mqjOWOguWSjOW3peeoi+iuvuiuoeWupO+8jOWFt+aciei/m+WHuuWPo+e7j+iQpe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lrozlloTnmoTotKjph4/kv53pmpzkvZPns7vlkoz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ZPns7vvvIzlubbpgJrov4fkuoZJU085MDAx5Zu96ZmF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SVNPMTQwMDHnjq/looPnrqHnkIbkvZPns7vorqTor4HlkoxPSFNBUzE4MDAx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5bq35a6J5YWo566h55CG5L2T57O76K6k6K+B44CC5Lqn5ZOB5ra155uW6Zmk6I2J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A6Jmr5p2A6J6o5YmC44CB5p2A6I+M5YmC44CB55Sf54mp5Yac6I2v44CB5paw5Z6L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KM57K+57uG5YyW5bel5Lit6Ze05L2T562J546v5L+d5Z6L5Yac55So5YyW5a2m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CU44CB5paw6IO95rqQ44CC5YWs5Y+45Li75a+85Lqn5ZOB6KaG55uW5YWo5Zu9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5yB44CB5biC44CB6Ieq5rK75Yy677yM5bm25Ye65Y+j5Yiw5qyn5rSy44CB5Y2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c44CB5Lic5Y2X5Lqa562J5Yeg5Y2B5Liq5Zu95a625ZKM5Zyw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i+e7iOWdmuaMgeS7peenkeaKgOaxguWPkeWxle+8jOinhui0qOmHj+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oOS/oeiqieaLk+W4guWcuu+8jOWQkeeuoeeQhuimgeaViOebiueahOaWuemS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mrmOS8geS4muernuS6ieWKm+OAguS4uuS8geS4muWBpeW6t+OAgeaMgee7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4uuS8geS4mueahOe+juWlveaYjuWkqeiAjOWli+aWl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QtMzQ3OD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ZC0zNDc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170A84FC34A93D5E3406AF3E78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