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7FCF8CEC5132474DB61460FF4D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7FCF8CEC5132474DB61460FF4D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GlRGFvcXV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Rhb3F1beWkp+ahpeaYr+S4reWxseWkp+ahpeWMluW3pe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uOW/g+WTgeeJjO+8jOa2ieWPiuWkmuS4qua2guaWmemihuWfn++8jOW3su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axvei9pua2guaWmeOAgeW3peeoi+acuuaisOa2guaWmeOAgeWkp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guaWmeOAgeaRqeaJmOi9pua2guaWmeOAgeeUteWtkOeUteWZqOa2guaWmeOAge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2guaWmeOAgeeyieacq+a2guaWmeOAgemHjemYsuiFkOa2guaWmeOAgeeUteaz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aAp+axvei9puS/ruihpea8hueti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igJxEYW9xdW3lpKfmoaXigJ3mmK/kuK3lsbHlpKfmoaXljJb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moTmoLjlv4Plk4HniYzvvIzmt7HogJXkuK3lm73mtoLmlpnooYzkuJo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wkeaVsOWHoOS4qua2ieWPiuWkmuS4qua2guaWmemihuWfn+eahOWFrOWPu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WxheS6juihjOS4mumihuWGm+WcsOS9jeeahOaKgOacr+eglOWPk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Tgei0qOS4jue7vOWQiOacjeWKoeiDveWKm+WcqOihjOS4muWGheacieWPo+ea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rOWcn+awkeaXj+a2guaWmeWMluW3peihjOS4mueahOW8gOaLk+iAh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IkOWKn+eglOWPkeWSjOeUn+S6p+axvei9pua2guaWmeOAgeW3peeoi+acuuais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p+S4reW3tOa2guaWmeOAgeaRqeaJmOi9pua2guaWmeOAgeeUteWtkOeUteWZq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9qOmBk+S6pOmAmua2guaWmeOAgeeyieacq+a2guaWmeOAgemHjemYsuiFkO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zs+a2guaWmeOAgeawtOaAp+axvei9puS/ruihpea8huOAgeWutuWxheeUn+a0u0RJ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WkmuS4qumihuWfn+S6p+WTgeOAgjwvcD48cD7kuK3lsbHlpKfmoaXljJb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iJDnq4vkuo4xOTg15bm0M+aciO+8jOaAu+mDqOS9jeS6j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seW4gu+8jOaYr+mbhueglOWPkeOAgeeUn+S6p+WSjOmUgOWUruS6j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IwMDjlubQz5pyI77yM5q2j5byP5rOo5YaM5oiQ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qGl5YyW5bel5LyB5Lia6ZuG5Zui44CC57uP6L+H5aSa5bm05Y+R5bGV77yM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ZuG5Zui5a6e5Yqb5LiN5pat5aKe5by677yM5peX5LiL5oul5pyJ5LyX5aSa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o6n6IKh5YWs5Y+477yM5YWI5ZCO5Zyo5Lit5bGx5biC44CB6YeN5bqG5biC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44CB5ZCI6IKl5biC44CB6Z+25YWz5biC562J5Zyw5YW05bu65Lq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PuS4reWxseWkp+ahpeWMluW3peS8geS4mumbhuWb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FiOi/m+awtOW5s+eahOa2guaWmeaKgOacr+eglOWPkeS4reW/g++8jOWF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5v+S4nOecgea1t+a0i+a2guaWmemZouWjq+W3peS9nOermeOAgeW5v+S4nOec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IhuWtkOadkOaWmemZouWjq+W3peS9nOermeOAgeWNmuWjq+WQjuenkeeglO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W3peeoi+aKgOacr+eglOeptuW8gOWPkeS4reW/g+OAgeW5v+S4nO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OAgeatpuaxieWkp+WtpuKAlOWkp+ahpeWMluW3peiBlOWQiO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3peeglOeptuaJgOOAgeaVmeiCsumDqOS6p+WtpueglOe7k+WQiOekuuiMg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ho+W3peS4mua2guaWmeeglOWPkeWfuuWcsO+8ieOAgeatpuaxieWkp+Wtpu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KqOermeS4reWxseWkp+ahpeWMluW3peWfuuWcsOOAgeetieacuuaehO+8jOS4u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W3pembhuWboueahOWPkeWxleWjruWkp+aPkOS+m+S6huW8uuWkp+eahOaKgOacr+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JkYW9xdW0tMjk2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JkYW9xdW0tMjk2OT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7FCF8CEC5132474DB61460FF4D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