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1:2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8213A62BFBEBD6CFE4E4B78E3164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8213A62BFBEBD6CFE4E4B78E3164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u6546L6Ziy5rC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luILlu7rnjovpmLLmsLTmnZDmlpnmnInpmZDlhazlj7jvvIzliY3ouq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luILlvLrlipvpmLLmsLTmnZDmlpnljoLvvIzlp4vlu7rkuo4xOTkx77yM57O7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Ziy5rC05p2Q5paZ5bel5Lia5Y2P5Lya6L6D5pep55qE5Lya5ZGY5Y2V5L2N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i76KaB5piv6ZuG56eR56CU5byA5Y+R44CB55Sf5Lqn6ZSA5ZSu55qE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6L6D5by655qE6Ziy5rC05p2Q5paZ5LyB5Lia44CCPC9wPjxwPuWFrOWPuOW8le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l+WFiOi/m+iuvuWkh++8jOWFt+aciembhOWOmueahOaKgOacr+WKm+mHj++8jOS6p+WT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m9kOWFqOOAguWFrOWPuOS4u+imgeeUn+S6p+KAnOW7uuaAu+axh+KAne+8jOKAnOW7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ne+8jOKAnOW7uueOi+S8oOivtOKAneetieezu+WIl+mYsuawtOadkOaWme+8jOS6p+WT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S8mOiJr++8jOS9v+eUqOWvv+WRvemVv++8jOWFt+acieW+iOWlveeahOS9jua4qeaf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p+WSjOW+iOmrmOeahOW8ueaAp+W7tuS8uOaAp++8jOWvuemrmOWvkuWcsOWMuuW7uuet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mAgueUqOOAgumAgueUqOiMg+WbtOW5v++8jOWuieWFqOOAgeeugOS+v+OAgeaXoOax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AkOmrmOa4qe+8jOS9jua4qeS4jeaYk+iEhuijguOAguiDvemAgueUqOS6juW3pe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keeUqOW7uuetkeeahOaIv+Wxi+OAgeWcsOS4i+WupOS7peWPiuahpeaigeOAgeWBnOi9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xi+mhtuOAgeiKseWbreOAgea4uOazs+axoOOAgeiThOawtOaxoOOAgemap+mBk+et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mYsuawt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ndmc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5Ny5odG1sIj5odHRwczovL2RxY20ubmV0L3dlbmFuL2p3ZnMtODExOT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8213A62BFBEBD6CFE4E4B78E3164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