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6771CDD4B70B296EBDFC3980EE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6771CDD4B70B296EBDFC3980EE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qa5Yy755aXS0FJW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WHr+S6muWMu+eWl+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mmK/kuIDlrrbkuJPms6jkuo7lrrbluq3jgIHkuKrkurrkv53lgaX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nmoTnoJTnqbbjgIHlvIDlj5HjgIHliLbpgKDnmoTkuJPkuJr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h6/kuprnmoTlrrbluq3kv53lgaXlmajmorDvvIzog73kvb/mgqjotrPkuI3lh7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qvlj5fliLDkuJPkuJrnmoTmsrvnlpfjgIHkv53lgaXlkozmiqTnkI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lIDllK7luILlnLrljIXmi6znvo7lm73jgIHmrKfmtLLjgIHkuK3kuJzjgIHljZ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lnLDljLrnrYnvvIzlhbbotrPov7npgY3luIPkuJbnlYzlkITlnLDjgII8L3A+PHA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n5ZOB5YyF5ous77ya5Yi25rCn5py644CB5YWF5rCn5py644CB5ZC455ew5py644CB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y755aX5Zmo5qKw44CB6Zu+5YyW5py6562J5ZCE56eN55So5LqO5ZG85ZC457G7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Zmo5qKw77yM5bm25LiU5o+Q5L6b5LiT5Lia55qET0VN44CBT0RN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by65aSn55qE56CU5Y+R6IO95Yqb5ZKM55Sf5Lqn5Yi26YCg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bm05LiO576O5Zu95Yy755aX5Zmo5qKw5ZOB54mM55qE5ZCI5L2c77yM5Ye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Lmf5pyJ6IO95Yqb5ruh6Laz5ZCE56eN5LiN5ZCM57G75Z6L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5qE5a6i5oi36ZyA5rGC44CCPC9wPjxwPuWFrOWPuOagueaNru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QjOaDheWGteWItuiuouWQhOexu+S4jeWQjOeahOino+WGs+aWueahiO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csOWMuuS4jeWQjOWxguasoeWuouaIt+eahOmcgOaxgu+8jOS7juWNleS9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7juWMu+eWl+WIsOW6t+WkjeaKpOeQhu+8jOiuqeabtOWkmuS6uuiOt+W+l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Mu+eWl+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l5bGthaXktMjM3NjcwLmh0bWwiPmh0dHBzOi8vZHFjbS5uZXQvd2VuYW4va3l5bGth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N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6771CDD4B70B296EBDFC3980EE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