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C7ED87B5B77C616760E88924ED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7ED87B5B77C616760E88924ED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Y2r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E5OTjlubTlvIDmkq3vvIzph43luoblub/mkq3nlLXop4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IrmmJ/popHpgZPvvIzkuLvopoHmoI/nm67mnInjgIrph43luob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vjgIHjgIroi7Hor63mlrDpl7vjgIvjgIHjgIrnu4/mtY7miqXpgZPjgIvjgIHjgI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p7vmsJHjgIvnrYk8L3N0cm9uZz48L3A+PGgyPuWTgeeJjOeugOS7izwvaDI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2r6KeG77yM5YWo56ew5piv6YeN5bqG55S16KeG5Y+w5Y2r5pif6aKR6YGT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LqOMTk5OOW5tDEw5pyIMeaXpeW8gOaSre+8jOW5tumAmui/h+WkmuS4quWNq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FtuWNq+aYn+S/oeWPt+WQkeS4lueVjOWQhOWcsOaSreWPkeiKguebruOAguW8gOaS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mmmea4r+WHpOWHsOWNq+inhuOAgeS6mua0sueUteinhuetieWkmuWutu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S6huiKguebruS4iueahOS6pOa1geS4juWQiOS9nOOAgjwvcD48cD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r6KeG5byA5Yib5LqG4oCc57yW5pKt5a2j4oCd55qE55S16KeG5pKt5Ye6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DEw5pyIMTTml6XvvIzku6XigJzkuK3lm73mlYXkuovvvIzlpKnkuIvkvKD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zkuLrpopHpgZPlrprkvY3or63nmoTph43luobljavop4bmraPlvI/mlLnniYjvvJs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pel77yM6YeN5bqG5Y2r6KeG6IGU5ZCI5Lit5Zu955S16KeG5L2T6IKy6IGU5pK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K6+5L2T6IKy6IqC55uu5pe25q6144CCPC9wPjxwPumHjeW6hueUteinhuWPs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jHlubQx5pyI77yMMTk4MeW5tDEw5pyI5Yid5YW36KeE5qih77yM5q2j5byP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e6IqC55uu44CC546w5pyJM+Wll+iHquWKnuiKguebru+8jOavj+aXpee0r+iuoea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5bCP5pe277yM5pel5Z2H5Yi25L2c6IqC55uuMTXlsI/ml7bjgII8L3A+PHA+6IqC55uu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PC9wPjxwPuesrOS4gOWll+iKguebru+8iOWRvOWPt+S4uuKAnOmHjeW6huWNq+in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Amui/h+S6muWkqjFB5ZCR5YWo5Zu95Y+K5Lic5YyX5Lqa44CB5Lic5Y2X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5S16KeG5L+h5Y+377yI6L2o6YGT5L2N572uMTM0wrDvvIzmlbDlrZfljovnvK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lrnlvI/vvIwyQui9rOWPkeWZqO+8jEPms6LmrrXvvIzkuK3lv4PpopHnjofkuIrooYw2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77yM5LiL6KGM6aKR546HMzc3Oe+8jOWtl+espueOhzYuOTNNSlBT77yJ44CC5Li76Ka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K6YeN5bqG5paw6Ze76IGU5pKt44CL44CB44CK6Iux6K+t5paw6Ze744CL44CB44C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l6YGT44CL44CB44CK5LiJ5bOh5aSn56e75rCR44CL44CB44CK5be05rid6aOO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+6YO95aSc6K+d44CL44CB44CK6b6Z6Zeo6Zi144CL44CB44CK5rOV5Yi257uP57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a625Lq65pyJ57qm44CL44CB44CK5L2T5Z2b5aSn6KeG6YeO44CL44CB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yA5Y+R44CL44CB44CK6YeN5bqG5Y2r6KeG5ZGo5pyr54mI44CL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ll+iKguebru+8iOWRvOWPt+S4uuKAnOmHjeinhuWFq+mikemBk+KAne+8i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kemBk+aXoOe6v+imhueblumHjeW6huW4gjQz5Liq5Yy65Y6/77yI5biC77yJ5Lul5Y+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5Y2X6YOo44CB5Lit6YOo5Y+K6LS15bee6YOo5YiG5Zyw5Yy644CC6KaG55uW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OS4h+W3puWPs+OAgumZpOa7muWKqOaSreWHuuKAnOmHjeW6huWNq+inhuKAnemi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gj+ebruiKguebruWklu+8jOi/mOW8gOiuvuacieOAiuitpuaWueeDree6v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6ouWyqemtguOAi+OAgeOAiuS6uuWPo+aWueWchuOAi+etieagj+ebr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ZfoioLnm67vvIjlkbzlj7fkuLrigJzph43luobnlLXop4bkuozlj7DigJ3vvIn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kemBk+aXoOe6v++8jOimhueblumHjeW6huW4guWMuui/kemDiuWMuuOAge+8iOW4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+eahDE1MDDkuIfkurrlj6Plt6blj7PvvIzmmK/ku6Xnu4/mtY7nsbvkuLrkuL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opHpgZPvvIzkuLvopoHmoI/nm67mnInjgIrmr4/ml6XmlrDpl7vjgIvjgIHjgI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lr5/jgIvjgIHjgIrph5Hnp4vjgIvjgIHjgIrlpbPmgKfkuJbnlYzjgIvjgIH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fosaHjgIvnrYnjgII8L3A+PHA+5oqA5pyv5qaC5Ya177yaPC9wPjxwPuW9q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enrzMuNOS4h+W5s+aWueexs++8jOaciTfkuKrmvJTmkq3lrqTvvIzlhbbkuK04N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mvJTmkq3lrqQx5Liq77yM5pyJ5LiD6K6v6YGT5pWw5a2X6L2s5pKt6L2m5ZK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EMei+huOAguaRhOW9leaSreS7peWIhumHj+aVsOWtl+Wei+iuvuWkh+S4u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J3cy02MzMw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ndzLTYzMzAw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7ED87B5B77C616760E88924ED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