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D64714EF1382E611B0898A3941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D64714EF1382E611B0898A3941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ORE/nm5/lpJo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rqQ5LqOMTk0OOW5tOaEj+Wkp+WIqe+8jOS4lueVjOefpeWQjeeahOW8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dkOeUn+S6p+WVhu+8jOeUn+S6p+mrmOawtOW5s+eahOWVhuS4muOAgei/kOWKq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UqOWcsOadv+S4uuS4u+eahOW3peS4mumbhuWbo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gLvpg6jorr7lnKjmhI/lpKfliKnnmoTnm5/lpJrvvIhNT05ET+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eUn+S6p+mrmOawtOW5s+eahOi/kOWKqOOAgeWVhuS4muOAgeW3peS4muWcsO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mbhuWbou+8jOaYr+S4lueVjOW8ueaAp+WcsOadkOeUn+S6p+WVhuS5i+S4g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Iy5Liq5Zu96ZmF5YiG5pSv77yM5Zyo5YWo55CD6K6+5pyJNeWutuW3peWOgu+8i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jeS6juaEj+Wkp+WIqeOAgeilv+ePreeJmeOAgeWNouajruWgoeOAgeWKoOaLv+Wkp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+8ie+8jOS4muWKoemBjeWPijE5MOWkmuS4quWbveWutuWSjOWcsOWMu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ILlnLrkuIDnm7TmmK/nm5/lpJrvvIhNT05ET++8iembhuWboueahOaImOeVp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uuiDvee7meS4reWbveeUqOaIt+aPkOS+m+abtOaWueS+v+W/q+aNt+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XlubTnm5/lpJrpm4blm6LlhrPlrprmiJDnq4vnm5/lpJrlnLDmnb/vvIjkuK3lm73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mgLvmipXotYQyLjPkur/lhYPkurrmsJHluIHvvIzljaDlnLDov5H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uqfokL3kuo7msrPljJfkuInmsrPluILnh5Xpg4rpq5jmlrDlj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rKfmtLLov5vlj6PnlJ/kuqforr7lpIfvvIzlhajpg6jkuLvopoHmioDmnK/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hI/lpKfliKnnm7TmjqXmjIfmtL7vvIzkuKXmoLzmiafooYzooYzkuJrnm7jlhb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6Xnoa7kv53kuqflk4HotKjph4/jgII8L3A+PHA+6IeqMTk0OOW5tOWIm+S4m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ni+e7iOi/kOeUqOS8mOi0qOeahOeUn+S6p+iuvuWkh+WSjOWItumAo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ri+i1t+mrmOWTgei0qOeahOenkeWtpuW3peiJuu+8jOWKoOS4iuaVtOS9k+adkO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/oeW6pu+8jOaJk+mAoOWHuuS6huWTgei0qOS8mOW8gueahOS6p+WTgeWutuaXj+OA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55qE5ZWG55So5Zyw5p2/6KKr5bm/5rOb5Zyw6L+Q55So5LqO5Yy755aX44CB5pWZ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44CB5YaZ5a2X5qW85Lul5Y+K5Lqk6YCa6aKG5Z+f55qE5py65Zy6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ZCE57G75Lqk6YCa5bel5YW35LiK44CCTU9ORE/kuI3kvYbmr4/lubTmipXlhaU2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e7j+i0ue+8jOW5tuS4lOS4juS4lueVjOWjsOaYjuaYvuiRl+eahOWunumqjOWu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vhuWIh+eahOWQiOS9nO+8jOWKm+S6ieWcqOaKgOacr+WSjOW3peiJuuaWuemdo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QjOihjOeahOWJjemdou+8jOW5tuWwhuS8mOWKv+aJqeWkp+OAgk1PTkRP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m55q6K55qE5bel6Im65ZKM5p6E6YCg77yM5Ye66Imy55qE5oqA5pyv5ZKM56eR5oq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+d5oqk57Sn5a+G5Zyw57uT5ZCI77yb5aSa5bm055qE55Sf5Lqn57uP6aqM5ZK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77yM5L2/5oiR5Lus5Zyo5Zu96ZmF5biC5Zy65Lit5Lqr5pyJ55ub6KqJ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ZCE6aG55oCn6IO95aeL57uI5aSE5LqO6KGM5Lia55qE5YmN5YiX5Zyw5L2N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m5ZCI55Sf5oCB5a6J5YWo55qE5Zyw6Z2i5p2Q5paZ77yM5YW25L2/55So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X5Yiw5LqG5qyn5rSy5rWL6K+V5py65p6E6aKB5biD55qE6K+B5piO44CC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a+55oiR5Lus5LyY6LSo5Lqn5ZOB55qE6ZyA6KaB5oyB57ut5aKe6ZW/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LuF5Lul5L2T6IKy5L2/55So5Li65L6L77yMTU9ORE/lpJrmrKHmiJDkuLr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vvIjov57nu60xMeWxiu+8jDE5NzblubTokpnnibnliKnlsJTliLAyMDEy5bm0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w5Y2z5bCG5Yiw5p2l55qEMjAxNumHjOe6puWlpei/kOS8mu+8ieWSjOWbveW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Hjeimgei1m+S6i+WPiuS9k+iCsuWNj+S8mueahOi3kemBk+WPiui/kOWKqOWcsOad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W6lOWVhu+8jOW5tuS4uuS8l+Wkmui/kOWKqOWcuuWcsOaPkOS+m+S6huS6uumAoO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wkeeUqOOAgeWVhueUqOOAgeW3peS4mueUqOapoeiDtuOAgVBWQ+WcsOadv+WQjOag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ViOeahOWTgei0qOOAgeeLrOeJueeahOe7k+aehOiuvuiuoe+8jOS4uuS4luS6uuaJ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W9uZG9sZ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aHRtbCI+aHR0cHM6Ly9kcWNtLm5ldC93ZW5hbi9tb25kb2xkLTQwMDAx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D64714EF1382E611B0898A3941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