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CEDDA6ABF2AD48914E3EAEBA7E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CEDDA6ABF2AD48914E3EAEBA7E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76OSm9saW1hcm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MjAwMOW5tOWIm+W7uu+8jOmmmea4r+aYoOe+juaOp+iCoeaX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FiOeahOWVhueUqOWkluiuvuWSjOeojuaOp+iuvuWkh+S+m+W6lOWVhu+8jOWcqO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i/nqI7mjqfmlLbmrL7mnLov5oqV5b2x5py65oqA5pyv6aKG5Z+f6L6D5Li655+l5ZC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WsOS8muaxn+ijleS/oeaB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aYr+mmmea4r+S4iuW4guWFrOWPuOaYoOe+juaOp+iCoeWxnuS4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O+8jOS4u+imgei0n+i0o+aYoOe+juaOp+iCoeWcqOS4reWbveWGh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WPiumUgOWUruetieS4muWKoeOAguWFrOWPuOS4gOebt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QhOihjOS4muS/oeaBr+WMluaPkOS+m+mrmOWTgei0qOeahOWVhueUqOiuvuWkh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DlubTliJvlu7rigJzmmKDnvo7igJ3lk4HniYzku6XmnaXvvIzkuIDnm7Tku6XliJv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4HniYzlj5HlsZXkuLrnm67moIfvvIzlubbnp4nmib/igJzmiZPljbDmnL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pTnlKjigJ3nmoTkvIHkuJrnkIblv7XjgILlh63lgJ/lpJrlubTlr7nkuK3lm73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nIDmsYLnmoTmt7HlhaXkuobop6PvvIzlhazlj7jku47nlKjmiLfpnIDmsYLkuL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ku6Xlj4zotaLkuLrmoLjlv4Plh7rlj5HvvIznu4bliIbkuqflk4HlupTnlKjvvI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JTlj5HnlJ/kuqfvvIzlkIjnkIbop4TliJLplIDllK7nvZHnu5zlj4rlrozlloT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vvIzku4XnlKjkuoblm5vlubTml7bpl7TigJzmmKDnvo7igJ3lk4Hni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kojlvI/miZPljbDmnLrplIDph4/pgaXpgaXpooblhYjnmoTkuK3lm73lk4HniYz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pig576O5o6n6IKh77yIMjAyOC5IS++8ieWcqOmmmea4r+iBlOWQiO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adv+S4iuW4gu+8jOagh+W/l+edgOWFrOWPuOi/m+WFpeS6huWFqOaWsOmrmO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tuauteOAgjwvcD48cD7ljobnu4/kuozljYHlpJrlubTnmoTlj5HlsZXvvIzml7b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t7LmiJDkuLrnm67liY3mi6XmnInlm73lhoXovoPlhajnmoTllYbnlKjpkojlvI/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lk4Hnur/nmoTljoLllYbvvIzlubbkuLrnqI7liqHjgIHph5Hono3jgIHkv53pma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q/jgIHljavnlJ/jgIHljLvnlpfnrYnooYzkuJrmj5DkvpvlrozlloTnmoTmiZPljb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mmKDnvo7lk4HniYzlhajns7vliJfkuqflk4Hmm7TmmK/og73lpJ/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6HotrPlkITooYzkuJrnqpflj6PnpajljZXmiZPljbDjgIHkuJPnlKjnpajmja7or4H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jgIHlkI7lj7Dpq5jpgJ/miqXooajmiZPljbDnrYnmiZPljbDkuJrliqHnmoTlpJr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+5YWs5Y+455qE55Sf5Lqn5Z+65Zyw5ZKM56CU5Y+R5Lit5b+D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5oC76YOo5L2N5LqO5bm/5Lic55yB5rGf6Zeo5biC5paw5Lya5Yy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TXkuIflubPmlrnnsbPnmoTmsZ/oo5Xnp5HmioDlm63jgILog73lrozmiJDku4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LrmlbTmnLrnu4Too4XliLDmiZPljbDlpLTjgIHnlLXot6/mnb/jgIHlvq7lnovnlL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lhbfjgIHoibLluKblj4rlkITnsbvnsr7lr4bkupTph5HlkozloZHog7bpm7bpg6j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vvIzljIXlkKvkuobmlbTkuKrmiZPljbDmnLrnlJ/kuqfmiYDpnIDnmoT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gILmraTlpJbvvIzlhazlj7jov5jmi6XmnInlrozlloTnmoTpqazovr7jgIHnsr7lr4b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gIHpkqPph5HlhrLljovjgIHnsr7lr4bms6jloZHnrYnllYbkuJrorr7lpIfmoLjlv4P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fkuJrpk77jgILlhazlj7jnjrDlt7LmiJDkuLrmiZPljbDmnLrlubTkuqfog73ovr7l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PsO+8jOeojuaOp+S6p+WTgeW5tOS6p+iDvei+vjEyMOS4h+WPsO+8jOaKleW9sea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iDvei+vjEw5LiH5Y+w55qE5aSn5Z6L5omT5Y2w5py65Y+K5ZWG5Lia6K6+5aSH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GpvbGltYS0yNDU0MTIuaHRtbCI+aHR0cHM6Ly9kcWNtLm5ldC93ZW5hbi95bGpvbGlt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CEDDA6ABF2AD48914E3EAEBA7E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