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9FD51615235E6AAF685E771E2E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FD51615235E6AAF685E771E2E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bK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hbDlsq3nu7/mgIHojLbkuJrmnInpmZDlhazlj7jpmrblsZ7kuo7muZbljZfplb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vvIzmmK/kuIDlrrbpm4bojLblj7bnp43mpI3jgIHmlLbotK3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np5HnoJTlvIDlj5Hkuo7kuIDkvZPnmoTkvIHkuJrjgILlhazlj7joh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mnInmnLrojLblm60xMDAw5Lqp77yM5oul5pyJ5YWo5LiN6ZSI6ZKi5ZCN5LyY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yW55Sf5Lqn57q/77yM5oC76LWE5LqnODAwMOS4h+WFg++8jOW5tOS6p+iMtuWPtj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aWpO+8jOW5tOS6p+WAvOi+vjEzMDAw5LiH5YWD77yM5Yip56iOMTUwMOS4h+WF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WFrOWPuOaMieeFp+KAnOWFrOWPuCvln7rlnLAr5Yac5oi34oCd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7uP6JCl5oCd6Lev77yM5aSn5Yqb5a6e5pa96LSo6YeP5ZOB54mM5oiY55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6Iy25byA5Y+R5bel56iL77yMPC9wPjxwPuW4puWKqOS6hua5mOmYtOWPiuWRqO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XkuIfkvZnkuqnojLblm63lvIDlj5HvvIzmr4/lubTkuLoxLjbkuIfmiLfojLblhp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MDAw5LiH5YWD77yM5pyJ5pWI5Zyw5L+D6L+b5LqG5Y6/5Z+O57uP5rWO5Y+R5bGV5ZK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qn5Lia5YyW6L+b56iL44CC5YWs5Y+456CU5Y+R55qE57u/6Imy6aOf5ZOB6Iy2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y2562J6Iy25Y+257O75YiX5Lqn5ZOBMTIw5L2Z56eN44CCPC9wPjxwPuWFsOWyr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FtuS8mOiJr+WTgei0qOeVhemUgOWbveWGheW4guWcuu+8jOWHuuWPo+WIsOe+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a0suetieWPkei+vuWbveWutuWSjOWcsOWMuu+8jOWFt+acieW5v+mYlOeah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WJjeaZ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NTA4MzY5Lmh0bWwiPmh0dHBzOi8vZHFjbS5uZXQvd2VuYW4vbGwtNTA4Mz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FD51615235E6AAF685E771E2E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