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928AD032050C94BBF8AD001F70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928AD032050C94BBF8AD001F70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ZOB55Sf5rS7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3lk4HnlJ/mtLvnvZHmiJDnq4vkuo4yMDA05bm0NuaciO+8jOedgOmHj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WcsOWMuua2iOi0ueiAhei0reeJqemcgOaxgu+8jOW8leWvvOWTgeeJjO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aAp+a2iOi0ueOAgeW/q+S5kOa2iOi0ue+8jOS4k+azqOS6juS4uk1Q572R5Y+L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4iG55qE6LSt54mp5raI5oGv77yM57K+5piO55qE6LSt54mp6YCJ5oup77yM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2T6aqM44CCPC9wPjxwPjxzdHJvbmc+5LiK5rW35Zyw5Yy65raI6LS56LWE6K6v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16L6+77yaPC9zdHJvbmc+5oqY5omj44CB54m55Y2W44CB5reY5bqX44CB5ZWG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ZOB5LiK5biC44CB5ZWG5Zy65oqY5omj77yM5Yiw5ZOB54mM54m55Y2W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oql5pe25bCa5Y2V5ZOB5Lu35qC877yB6K6p5oKo5rSe5oKJ5omA5pyJ5LyY5oO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L6D5L2z6LSt54mp5pe25py677yBPC9wPjxwPjxzdHJvbmc+TVDmj5Dkvp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5NUOeJueWNluOAgU1Q5Lya5ZGY5Y2h44CB5aSn5Z6L57q/5LiL5rS75Yqo77yb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ZbigJTigJTmmK/lkI3lk4Hlr7zotK3nvZHnsr7pgInlk4HniYznm7TmjqX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llYblk4HotKjph4/lkozotK3niankvZPpqoznmoTphazlrr7kvJrvvIzmjIFNU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eabtOWPr+WGjeS6q+aKmOS4iuaKmOS4k+WxnuS8mOaDoOOAgk1Q5Lya5ZGY5Y2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ya5ZGY5Y2h5Y+v5Lqr5Y+XTVDnibnljZbmipjkuIo5NeaKmOS8mOaDoOWPiu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WvvOi0ree9keWQiOS9nOWVhuaIt+eahOeJueWIq+aKmOaJo+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fn+a2teebluWFqOeQg++8mjwvc3Ryb25nPuWHuuWig+OAgemmmea4r+OAge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mmmea4r+WIsOe+juWbve+8jOS7jumHnOWxseWIsOS4nOS6rO+8jOS4uuaCqO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KpeS7t+WSjOWFjeeojuW6l+aKmOaJo+S/oeaBr++8geabtOacieaWsOmynOivp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4uOi0reeJqeaUu+eVpe+8gTwvcD48cD48c3Ryb25nPuaXtuWwmueUn+a0u+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jwvc3Ryb25nPuacjemlsOOAgemei+WMheOAgeWxheWutuOAgee+juminOOAge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Ft+eOqeOAgeaYn+W6p++8m+i0reeJqeS4jeaYr+e7iOeCue+8jOabtOaYr+aXt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SjOeUn+a0u+agvOiwg+eahOi1t+eCue+8jOWcqOi/memHjOaCqOWPr+S/oeaJi+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a1geWJjeayv++8jOaJrumdk+S/neWFu+enmOivgO+8jOS8mOmbheeUn+a0u+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/rueC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OTkzMjA5Lmh0bWwiPmh0dHBzOi8vZHFjbS5uZXQvd2VuYW4vbHBzaHctOTkzMjA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928AD032050C94BBF8AD001F70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