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E239E0DD9B42B2F49E89D698BA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E239E0DD9B42B2F49E89D698BA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WxzYeS8iuWwlOiQq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tJfooaPov57plIHnn6XlkI3lk4HniYzvvIzmupDoh6rmhI/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25bm06L+b5YWl5Lit5Zu977yM5Li76JCl5pyN6KOF5riF5rSX44CB55quL+avm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0l+OAgea0l+iho+iuvuWkh+WPiua0l+a2pOWMluaWmeeahOS7o+eQhumUgOWUrue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m5vljYHlpJrlubTliY3vvIz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KjvvIhJTFNB77yJ6K+e55Sf5LqO5oSP5aSn5Yip5rOi572X5bC85Lqa77yM5LyK5bC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Zq25bGe5LqO5YyX5Lqs5LyK5bCU6JCo5rSX5p+T5pyJ6ZmQ5YWs5Y+46Ieq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Li65ruh6Laz546w5Luj5Lq65a+55pyN6KOF5riF5rSX5ZKM5oqk55CG55qE6Iu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Yeg5Y2B5bm05p2lSUxTQeWtnOWtnOS7peaxgu+8jOS4jeaWrei2hei2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a0l+WIsOawtOa0l++8jOS7juWFqOWwgemXrea0l+a2pOWIsOeis+awoueOr+S/ne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jeWIsOacgOaWsOiKguiDveeOr+S/nUlQVVJB5oqA5pyv55qE5o6o5Ye6Li4uLi4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qA5pyv6Z2p5paw5ZKM6aOe6LeD77yMSUxTQeWni+e7iOi1sOWcqOa0l+iho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OAgjwvcD48cD4xOTk25bm077yM5LyK5bCU6JCo6L+b5YWl5Lit5Zu977yM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yW5pyN5Yqh77yM5oiQ5bCx5rSX6KGj4oCd55qE57uP6JCl55CG5b+177yM6L+F6YC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Zyw5Zyo5Lit5Zu95Y+R5bGV5aOu5aSn77yM55uu5YmN5bey57uP5Zyo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Z+O5biC5bu656uL5LqG5Yeg55m+5a625LyK5bCU6JCo5rSX6KGj5b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S8iuWwlOiQqOa0l+afk+aciemZkOWFrOWPuOWni+WIm+S6jjE5OTblubT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I3oo4XmuIXmtJfjgIHnmq4v5q+b5pyN6KOF5riF5rSX44CB5rSX6KGj6K6+5aSH5Y+K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YyW5paZ55qE5Luj55CG6ZSA5ZSu77yM5ZCE56eN5rSX5rak5Lia5Yqh55qE5Z+56K6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yX5Lqs5oul5pyJ6L+e6ZSB5bqXMjAw5Liq77yM5YWo5Zu96IyD5Zu05Ya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bqX6L6+NjMw5Liq5LmL5aSa77yM5pel5Z2H5riF5rSX6KGj54mp6YeP6L6+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277yM5Y6G5bm057Sv6K6h5riF5rSX6KGj54mp6L6+5pWw5Y2B5Lq/5Lu25LmL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8iuWwlOiQqOa0l+afk+S7peWFtueOr+S/nea2iOavkueahOaEj+Wkp+WIq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iuvuWkh+mFjee9ruOAgemAj+aYjuaVtOa0geeahOW3peS9nOeOr+Wig+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aNt+eahOacjeWKoeWSjOaIkOeGn+acieaViOeahOe7j+iQpeaooeW8j+OAg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iho+e7h+eJqea0l+a2pOS/neWFu+aKgOacr+OAgeWRqOWIsOeahOWUruWQj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S4mueVjOWPo+eike+8jOa3seWPl+W5v+Wkp+aKlei1hOiAheeahOS/o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iuWwlOiQqOa0l+iho+aIkOWKn+WFpempu+WMl+S6rOeOi+W6nOS6leS4nOaWu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W5v+WcuuOAgeaWsOWfjuW5v+WcuuOAgeeZvuebm+i0reeJqeS4reW/g+OAg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7uuWbvemlreW6l+OAgeS4iua1t+mHkeiMguWkp+WOpuOAgemmmea4r+WwhuWGm+a+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WfjuS4reW/g+etieWVhuS4muWMuuOAgjwvcD48cD4yMDA45bm077yM5Lit5Zu9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mL6ZmF77yM5LyK5bCU6JCo5rSX5p+T5pyJ5bm46YG06YCJ5oiQ5Li65aWl6L+Q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Yqh5ZWG77yM5YWl6am75aWl6L+Q5p2R77yM5Li65aWl6L+Q5Lya5o+Q5L6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X5pyN5Yqh77yM5Lul5LiT5Lia44CB5pWs5Lia55qE5pyN5Yqh5Ye66Imy55qE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aWl6L+Q5rSX6KGj4oCd55qE5YWJ6I2j5L2/5ZG977yM6LWi5b6X5LqG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LiO5aWl57uE5aeU6auY5bqm6LWe6KqJ5ZKM6IKv5a6a44CCPC9wPjxwP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WwlOiQqOa0l+afk+W3suaIkOS4uuWbveWGheinhOaooemihuWFiOeahOa0l+iho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+8jOW/q+mAn+eahOWPkeWxleagh+W/l+edgOW4guWcuuWvueS8iuWwlOiQqOaJ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i/numUgeS4muWKoeaooeW8j+eahOiupOWPr++8m+WfjuW4guWMlui/m+eoi+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xheawkeeahOa2iOi0ueWNh+e6p++8jOe7mea0l+iho+i/numUgeihjOS4mu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5v+mYlOeahOW4guWcuuepuumX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WxzYXllcy04MzU5NjcuaHRtbCI+aHR0cHM6Ly9kcWNtLm5ldC93ZW5hbi9p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LTgzNTk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E239E0DD9B42B2F49E89D698BA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