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5D33A7473E39F865EFE3E147D0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D33A7473E39F865EFE3E147D0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iJU0VB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WjsOazoueUteWKqOeJmeWIt+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S4u+imgeS7juS6i+WPo+iFlOaKpOeQhu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6juS4gOS9k+eahOS8geS4mu+8jOS4u+imgea2teebl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WIty/lhrLniZnlmagv54mZ5Yi36YWN5Lu2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IkOeri+S6jjIwMDPlubTnmoTotZvlmInnlLXlma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j6PohZTmiqTnkIbkuKrkurrmiqTnkIbooYzkuJrjgILotZvlmIn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liJvmlrDjgIHotKjkvJjku7flu4njgIHmnI3liqHkv6HnlKj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HlsZXmiJDkuLoxMOWkmuS4h+W5s+aWueexs+eahOWOguaIv++8jOaAu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zE2MDDvvIzmi6XmnIkyMDDlpJrpobnlhajnkIPojIPlm7TlpJbop4Llkoz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wzMOWkmuWQjeW3peeoi+W4iOeahOWbveWGheWkluefpeWQjeS8geS4m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ermeW8j09FTS9PRE3op6PlhrPmlrnmoYjjgII8L3A+PHA+5ZOB6LSo5piv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5qE6YCa6KGM6K+B77yM5L2c5Li65oul5pyJ55S15Yqo54mZ5Yi3562J5Lqn5ZOB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f5Lqn6IO95Yqb55qE5LyB5Lia77yM6LWb5ZiJ5a+55q+P5LiA5Liq546v6IqC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oqK5YWz44CC6LWb5ZiJ5bey6YCa6L+HSVNPIDkwMDHlm73pmYXotKjph4/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TM0ODXlm73pmYXljLvnlpflmajmorDotKjph4/kvZPns7vorqTor4HjgIFDQ0MvQ0Uv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7peWPilVM44CBQlNDSeOAgUdNUOOAgeayg+WwlOeOm+OAgei/quaW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+8jOiOt+W+l+aVsOWNgeWutuaXpeacrOWSjOe+juWbveWVhuWutueahOWFje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+8jOa3seWPl+WbveWGheWkluWuouaIt+eahOW5v+azm+WlveivhOWSj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zZWFnby00NzM4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nNlYWdvLTQ3Mzg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D33A7473E39F865EFE3E147D0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