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0:1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7660DB5F1B76841DB341ACAAFA0A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7660DB5F1B76841DB341ACAAFA0A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q5aWHSEFPUU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Zleilv+ixquWlh+WunuS4mumbhuWbouaciemZkOWFrOWPuOiQveS6jumjjuaZr+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NgeS4ieacneWPpOmDveilv+WuieKAlC3ok53nlLDosarlpYfkuqfkuJrlm63vvIz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o4xOTk15bm077yM5Y2g5Zyw6Z2i56evOTDkuqnvvIzlu7rmnIk3MDAwMOW5s+aWue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HhuWOguaIv++8jOiuvuaciTEwMDAw5bmz5pa557Gz55qE5Lqn5ZOB5bGV56S6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ey5Y+R5bGV5oiQ5Li65LiA5a626ZuG6K6+6K6h5byA5Y+R44CB55Sf5Lqn5Yi26Y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pyN5Yqh44CB5paH5YyW5Yib5oSP44CB5pWZ6IKy56CU56m25LqO5LiA5L2T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YW36KOF5aSH57u85ZCI5oCn5LyB5Lia77yM5YWs5Y+45LiT5Lia55Sf5Lqn546p5Y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YS/5Zut6K6+5pa944CB5paH5peF5YS/56ul5LmQ5Zut6K6+5pa944CB5Li76aKY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6K6+5pa944CB5ouT5bGV57G75ri45LmQ6K6+5aSH44CB5YGl6Lqr5Zmo5p2Q44C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K6+5aSH44CB5Yib5a6i5a6e6aqM5a6k44CB5pm65oWn5pWZ5a6k562J5Lmd5aSn57G7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Lqn5ZOB77yM5bu656uL5LqG5LuO5biC5Zy65bqU55So44CB5bel56iL5a6J6KOF5Yiw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N5YqhMjTlsI/ml7blk43lupTmnLrliLbvvIzlvaLmiJDkuobovoPkuLrlrozml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lvI/otK3niankvZPpqozkuI7mnI3liqHkvZPns7vvvIzmmK/kuK3lm73nmoTmlZn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iLbpgKDllYb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hy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tMTg0NTMwLmh0bWwiPmh0dHBzOi8vZHFjbS5uZXQvd2VuYW4vaHJoYW9xaS0xODQ1Mz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7660DB5F1B76841DB341ACAAFA0A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