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2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C376AA88CCABFBE0D013121C4C1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376AA88CCABFBE0D013121C4C1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C5rS+5ryGdHVwZWk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axn+mXqOW4gua2gua0vuaWsOadkOaWmeenkeaKgOaWmeaciemZkOWFrOWP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jjIwMDnlubTvvIzlrpfml6jmmK/kuLrlm73lhoXlrqLmiLfmj5DkvpvkuJPkuJr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mtoLmlpnljJblt6Xkuqflk4HlkozmnI3liqHjgII8L3A+PHA+5q2j5piv5b6X55uK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oqA5pyv5a6e5Yqb77yM5Zyo5raC5rS+5rC05ryG5oiQ56uL5LmL5Yi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+55Zu95YaF546v5aKD5rCU5YCZ77yM5rex5bqm5LyY5YyW5LqG6YWN5pa5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K5raC5rS+5rC05ryG55qE5Lqn5ZOB57q/5Liw5a+M77yM5ra155uW5LqG77ya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aKZ5ryG44CB5pyo5Zmo5ryG44CB5a625YW35ryG44CB55yf55+z5ryG44CB5rC0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ryG44CB5rCf56Kz5ryG44CB5Zyw5Z2q5ryG44CB5bel5Lia54m556eN5ryG44CB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raC5paZ44CB6Ziy5rC05raC5paZ562J77yM6IO95ruh6Laz5ZCE56eN5pel5bi45raC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44CC5ZCM5pe25raC5rS+5rC05ryG5q+P5bm05Lya6YKA6K+35a2m6Zmi5LiT5a6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Ga5oqA5pyv5Lqk5rWB77yM5LiN5pat5byV6L+b5YmN5rK/5oqA5pyv77yM5ouT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5rC05bmz44CCPC9wPjxwPuS4uuS6hua7oei2s+aXpeebiuWinumVv+eahOW4guW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a2gua0vuawtOa8huWFiOWQjuWcqOaxn+mXqOW4guOAgeS4reWxseW4guOAge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7uueri+S6hueUn+S6p+WfuuWcsO+8jOaKiuaguea3seaJjuWcqOa2guaWmeWkp+ec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v+S4nOi/meeJh+W+l+WkqeeLrOWOmueahOayg+Wcn++8jOW5tuiMgeWjru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efreeahDTlubTpl7TvvIzmtoLmtL7msLTmvIblnKjkuK3lm73nmoTplIDllK7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lt7Lopobnm5blkITlpKfkuK3ln47luILvvIzkuKTnmb7lrrbkuJPljZblupfjgIH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lkI3mtoLmtL7mvIbku47kuJrkurrlkZjvvIzlhaLlhaLkuJrkuJrkuLr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tLTlv4PnmoTkuJPkuJrmtoLoo4Xop6PlhrPmlrnmoYjjgII8L3A+PHA+5raC5rS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oul5pyJ5a6M5ZaE55qE5Lqn5Lia55Sf5oCB6ZO+77yM5peX5LiL5a2Q5YWs5Y+4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qG77ya5raC5paZ5Y6f5p2Q5paZ44CB5YyF6KOF5p2Q5paZ44CB54mp5rWB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uO5rqQ5aS05Lil5qC85oqK5o6n5LqG5Y6f5p2Q5paZ55qE6LSo6YeP5ZKM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IO977yM5Zyo5Lqn5ZOB5qOA6aqM5ZCI5qC85Ye65Y6C5ZCO77yM5raC5rS+5pyJ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Sn54mp55qE6YWN6YCB77yM5Yqh5rGC5a6J5YWo5Zyw5bCG5q+P5LiA5qG2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B6L6+5oKo55qE5omL5Lit44CCPC9wPjxwPua2gua0vuawtOa8hue7hOW7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kmuS6uueahOWUruWQjuaKgOacr+acjeWKoeWboumYn++8jOWFtuS4reW3peeoi+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WboumYn+iDvei/hemAn+WTjeW6lOa2iOi0ueiAheWPjemmiOeahOS6p+WTge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WPiuaKgOacr+WSqOivou+8jOW5tuS4lOS4jeWumuacn+S4uuWQhOe7j+mUgOWVh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W4iOWCheaPkOS+m+S4k+S4mueahOaKgOacr+Wfueiure+8jOWcqOS4muWGhe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eahOiupOWPr+WSjOWlveivhOOAgua2gua0vuawtOa8huS8muWcqOaXpeWQjuWKoOW8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eahOWPkeWxleW7uuiuvu+8jOacjeWKoeabtOWkmuaciemcgOimgeeahOa2iOi0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7mtoLmtL7msLTmvIblnZrkv6HigJznu7/oibLnjq/kv53igJ3mmK/lj6/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5HlsZXnmoTopoHlm6DvvIzml6nlnKjkvJflpJrmtoLmlpnkvIHkuJrov5jlnKjku6X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jq/looPkuLrnu4/okKXku6Pku7fnmoTml7bku6PvvIzmtoLmtL7mvIbmipXkuqfkuYv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5zoirHph43ph5Hku47lm73lpJbotK3nva7njq/kv53nlJ/kuqforr7lpIf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hY3lpIfkuoblrozlloTnmoTlm57mlLbml6DlrrPljJblpITnkIbns7vnu5/vvIzmjpL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hafnjq/kv53pg6jpl6jnmoTop4TlrprjgILlkIzml7bkuI3mlq3nvo7ljJbkvIHkuJr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jq/looPvvIzljoLljLrnu7/ljJblpJrvvIzkuIDlubTlm5vlraPnu7/mhI/mtZP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lm63lvI/lt6XljoLjgII8L3A+PHA+5pyJ5oqA5pyv5a6e5Yqb55qE5raC5rS+5rC0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5Sf5Lqn5a6e5Yqb55qE5raC5rS+5rC05ryG44CB5pyJ5pyN5Yqh5oSP6K+G55qE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rC05ryG44CB5pyJ56S+5Lya6LSj5Lu75oSf55qE5raC5rS+5rC05ryG5oS/5oSP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i65o6o5Yqo5raC5paZ5YyW5bel6KGM5Lia55qE6Imv5oCn5Y+R5bGV6IC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u15Yqb77yM6L6+5Yiw4oCc5LyB5LiO5Zu944CB5LyB5LiO5rCR5YWx5ZCM5aO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a6P5oS/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0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aS0xMDg3ODIuaHRtbCI+aHR0cHM6Ly9kcWNtLm5ldC93ZW5hbi90cHJ0dXBlaS0xMDg3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C376AA88CCABFBE0D013121C4C1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